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PODHALAŃSKI: D1 MŁODZIK GRUPA PŁD.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6-03-2022/27-03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577"/>
        <w:gridCol w:w="2598"/>
        <w:gridCol w:w="932"/>
        <w:gridCol w:w="667"/>
        <w:gridCol w:w="1753"/>
        <w:gridCol w:w="44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Wojnarowej (Wojnarowa 370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andecja II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PRZETAKÓWKA (Nowy Sącz, Wincentego Witosa 69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4-2022/03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24"/>
        <w:gridCol w:w="2603"/>
        <w:gridCol w:w="938"/>
        <w:gridCol w:w="669"/>
        <w:gridCol w:w="1688"/>
        <w:gridCol w:w="45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Sandecja II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4-2022/10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44"/>
        <w:gridCol w:w="2566"/>
        <w:gridCol w:w="923"/>
        <w:gridCol w:w="664"/>
        <w:gridCol w:w="1747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Wojnarowej (Wojnarowa 370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andecja II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PRZETAKÓWKA (Nowy Sącz, Wincentego Witosa 69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4-2022/17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9"/>
        <w:gridCol w:w="2630"/>
        <w:gridCol w:w="945"/>
        <w:gridCol w:w="672"/>
        <w:gridCol w:w="1534"/>
        <w:gridCol w:w="45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Sandecja I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4-2022/24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44"/>
        <w:gridCol w:w="2566"/>
        <w:gridCol w:w="923"/>
        <w:gridCol w:w="664"/>
        <w:gridCol w:w="1747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andecja II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PRZETAKÓWKA (Nowy Sącz, Wincentego Witosa 69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4-2022/0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03"/>
        <w:gridCol w:w="2582"/>
        <w:gridCol w:w="933"/>
        <w:gridCol w:w="667"/>
        <w:gridCol w:w="1653"/>
        <w:gridCol w:w="44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Wojnarowej (Wojnarowa 370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andecja II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ILIŃSKIEGO III (Nowy Sącz, Jana Kilińskiego 47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05-2022/08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01"/>
        <w:gridCol w:w="2555"/>
        <w:gridCol w:w="932"/>
        <w:gridCol w:w="667"/>
        <w:gridCol w:w="1682"/>
        <w:gridCol w:w="44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kademia Sandecja I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05-2022/15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2"/>
        <w:gridCol w:w="2571"/>
        <w:gridCol w:w="930"/>
        <w:gridCol w:w="666"/>
        <w:gridCol w:w="1680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Sandecja II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05-2022/22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44"/>
        <w:gridCol w:w="2566"/>
        <w:gridCol w:w="923"/>
        <w:gridCol w:w="664"/>
        <w:gridCol w:w="1747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andecja II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PRZETAKÓWKA (Nowy Sącz, Wincentego Witosa 69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8-05-2022/29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2"/>
        <w:gridCol w:w="2571"/>
        <w:gridCol w:w="930"/>
        <w:gridCol w:w="666"/>
        <w:gridCol w:w="1680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Sandecja II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04-06-2022/05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44"/>
        <w:gridCol w:w="2566"/>
        <w:gridCol w:w="923"/>
        <w:gridCol w:w="664"/>
        <w:gridCol w:w="1747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andecja II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PRZETAKÓWKA (Nowy Sącz, Wincentego Witosa 69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1-06-2022/12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9"/>
        <w:gridCol w:w="2608"/>
        <w:gridCol w:w="939"/>
        <w:gridCol w:w="670"/>
        <w:gridCol w:w="1587"/>
        <w:gridCol w:w="45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Sandecja II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Wojnarowej (Wojnarowa 370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8-06-2022/19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55"/>
        <w:gridCol w:w="2577"/>
        <w:gridCol w:w="926"/>
        <w:gridCol w:w="665"/>
        <w:gridCol w:w="1676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Sandecja II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5-06-2022/26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27"/>
        <w:gridCol w:w="2575"/>
        <w:gridCol w:w="926"/>
        <w:gridCol w:w="665"/>
        <w:gridCol w:w="1749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andecja II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PRZETAKÓWKA (Nowy Sącz, Wincentego Witosa 69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2:00Z</dcterms:created>
  <dc:creator>user</dc:creator>
  <dc:description/>
  <dc:language>en-US</dc:language>
  <cp:lastModifiedBy>user</cp:lastModifiedBy>
  <dcterms:modified xsi:type="dcterms:W3CDTF">2022-06-27T09:02:00Z</dcterms:modified>
  <cp:revision>2</cp:revision>
  <dc:subject/>
  <dc:title>Terminarz rozgrywek ligi:PODHALAŃSKI: D1 MŁODZIK GRUPA PŁD. (RW)</dc:title>
</cp:coreProperties>
</file>