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I LIGA OKRĘGOWA A1 JUNIOR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6-04-2022/17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2"/>
        <w:gridCol w:w="2626"/>
        <w:gridCol w:w="925"/>
        <w:gridCol w:w="664"/>
        <w:gridCol w:w="1627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7"/>
        <w:gridCol w:w="2561"/>
        <w:gridCol w:w="922"/>
        <w:gridCol w:w="663"/>
        <w:gridCol w:w="1672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8"/>
        <w:gridCol w:w="2613"/>
        <w:gridCol w:w="921"/>
        <w:gridCol w:w="663"/>
        <w:gridCol w:w="1601"/>
        <w:gridCol w:w="51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4"/>
        <w:gridCol w:w="2626"/>
        <w:gridCol w:w="925"/>
        <w:gridCol w:w="664"/>
        <w:gridCol w:w="1675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5"/>
        <w:gridCol w:w="2607"/>
        <w:gridCol w:w="940"/>
        <w:gridCol w:w="670"/>
        <w:gridCol w:w="1523"/>
        <w:gridCol w:w="46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61"/>
        <w:gridCol w:w="2617"/>
        <w:gridCol w:w="922"/>
        <w:gridCol w:w="663"/>
        <w:gridCol w:w="1672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udowlani Jazowsko (Jazowsko 427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2"/>
        <w:gridCol w:w="2619"/>
        <w:gridCol w:w="937"/>
        <w:gridCol w:w="669"/>
        <w:gridCol w:w="1530"/>
        <w:gridCol w:w="45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7"/>
        <w:gridCol w:w="2634"/>
        <w:gridCol w:w="927"/>
        <w:gridCol w:w="665"/>
        <w:gridCol w:w="1630"/>
        <w:gridCol w:w="45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yndram Łąck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zczanka Moszcz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rzenna Korzen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7"/>
        <w:gridCol w:w="2561"/>
        <w:gridCol w:w="922"/>
        <w:gridCol w:w="663"/>
        <w:gridCol w:w="1672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a Korzenn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zczanka Moszczenic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ndram Łąck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KS Zyndram (Łącko 1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0:00Z</dcterms:created>
  <dc:creator>user</dc:creator>
  <dc:description/>
  <dc:language>en-US</dc:language>
  <cp:lastModifiedBy>user</cp:lastModifiedBy>
  <dcterms:modified xsi:type="dcterms:W3CDTF">2022-06-13T14:20:00Z</dcterms:modified>
  <cp:revision>2</cp:revision>
  <dc:subject/>
  <dc:title>Terminarz rozgrywek ligi:NOWY SACZ: I LIGA OKRĘGOWA A1 JUNIOR GRUPA PŁD.</dc:title>
</cp:coreProperties>
</file>