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I LIGA OKRĘGOWA A1 JUNIOR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2082"/>
        <w:gridCol w:w="2031"/>
        <w:gridCol w:w="781"/>
        <w:gridCol w:w="609"/>
        <w:gridCol w:w="3128"/>
        <w:gridCol w:w="348"/>
      </w:tblGrid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lmanowa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"MOSZCZANKA"MOSZCZENICA (Moszczenica, Średnie 6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81"/>
        <w:gridCol w:w="2637"/>
        <w:gridCol w:w="927"/>
        <w:gridCol w:w="665"/>
        <w:gridCol w:w="1630"/>
        <w:gridCol w:w="44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046"/>
        <w:gridCol w:w="1994"/>
        <w:gridCol w:w="771"/>
        <w:gridCol w:w="606"/>
        <w:gridCol w:w="3128"/>
        <w:gridCol w:w="3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"MOSZCZANKA"MOSZCZENICA (Moszczenica, Średnie 6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073"/>
        <w:gridCol w:w="1952"/>
        <w:gridCol w:w="778"/>
        <w:gridCol w:w="609"/>
        <w:gridCol w:w="3128"/>
        <w:gridCol w:w="3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"MOSZCZANKA"MOSZCZENICA (Moszczenica, Średnie 6)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48"/>
        <w:gridCol w:w="2629"/>
        <w:gridCol w:w="925"/>
        <w:gridCol w:w="664"/>
        <w:gridCol w:w="1675"/>
        <w:gridCol w:w="44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053"/>
        <w:gridCol w:w="1969"/>
        <w:gridCol w:w="773"/>
        <w:gridCol w:w="607"/>
        <w:gridCol w:w="3128"/>
        <w:gridCol w:w="35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"MOSZCZANKA"MOSZCZENICA (Moszczenica, Średnie 6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61"/>
        <w:gridCol w:w="2617"/>
        <w:gridCol w:w="922"/>
        <w:gridCol w:w="663"/>
        <w:gridCol w:w="1672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058"/>
        <w:gridCol w:w="1975"/>
        <w:gridCol w:w="774"/>
        <w:gridCol w:w="607"/>
        <w:gridCol w:w="3128"/>
        <w:gridCol w:w="3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"MOSZCZANKA"MOSZCZENICA (Moszczenica, Średnie 6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7"/>
        <w:gridCol w:w="2634"/>
        <w:gridCol w:w="927"/>
        <w:gridCol w:w="665"/>
        <w:gridCol w:w="1630"/>
        <w:gridCol w:w="45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8:00Z</dcterms:created>
  <dc:creator>user</dc:creator>
  <dc:description/>
  <dc:language>en-US</dc:language>
  <cp:lastModifiedBy>user</cp:lastModifiedBy>
  <dcterms:modified xsi:type="dcterms:W3CDTF">2021-11-08T15:48:00Z</dcterms:modified>
  <cp:revision>2</cp:revision>
  <dc:subject/>
  <dc:title>Terminarz rozgrywek ligi:NOWY SACZ: I LIGA OKRĘGOWA A1 JUNIOR GRUPA PŁD.</dc:title>
</cp:coreProperties>
</file>