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NOWY SACZ: B1 JUNIOR MŁODSZY GRUPA PŁD.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1-08-2021/22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676"/>
        <w:gridCol w:w="2615"/>
        <w:gridCol w:w="923"/>
        <w:gridCol w:w="664"/>
        <w:gridCol w:w="1656"/>
        <w:gridCol w:w="442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PANE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ir zakopane (Zakopane, Władysława Orkana 4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egoniczanka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08-2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Biegoniczanka (Nowy Sącz, Elektrodowa 1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Piłkarska Respect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ARNY DUNAJEC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owa Sport Arena (Szalowa 292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ecja Nowy Sącz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8-08-2021/29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39"/>
        <w:gridCol w:w="2625"/>
        <w:gridCol w:w="909"/>
        <w:gridCol w:w="658"/>
        <w:gridCol w:w="1677"/>
        <w:gridCol w:w="47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ecja Nowy Sącz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DĄBROVIA WIELOGŁOWY (Dąbrowa 137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ARNY DUNAJEC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3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Piłkarska Respect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Dolna, Władysława Orkana 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PANE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Biegoniczanka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ir zakopane (Zakopane, Władysława Orkana 4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4-09-2021/05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8"/>
        <w:gridCol w:w="2553"/>
        <w:gridCol w:w="912"/>
        <w:gridCol w:w="659"/>
        <w:gridCol w:w="1644"/>
        <w:gridCol w:w="48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egoniczanka 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Biegoniczanka (Nowy Sącz, Elektrodowa 1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Piłkarska Respect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OPAN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owa Sport Arena (Szalowa 292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ARNY DUNAJEC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ndecja Nowy Sącz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1-09-2021/12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72"/>
        <w:gridCol w:w="2533"/>
        <w:gridCol w:w="922"/>
        <w:gridCol w:w="663"/>
        <w:gridCol w:w="1655"/>
        <w:gridCol w:w="44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ARNY DUNAJEC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ecja Nowy Sącz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ZAWADA (Nowy Sącz, Sportowa 12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PANE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ir zakopane (Zakopane, Władysława Orkana 4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egoniczanka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Piłkarska Respect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Biegoniczanka (Nowy Sącz, Elektrodowa 1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8-09-2021/19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70"/>
        <w:gridCol w:w="2633"/>
        <w:gridCol w:w="911"/>
        <w:gridCol w:w="659"/>
        <w:gridCol w:w="1679"/>
        <w:gridCol w:w="43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Piłkarska Respect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alowa Sport Arena (Szalowa 292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iegoniczanka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ecja Nowy Sącz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OPAN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DĄBROVIA WIELOGŁOWY (Dąbrowa 137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ARNY DUNAJEC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5-09-2021/26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39"/>
        <w:gridCol w:w="2625"/>
        <w:gridCol w:w="909"/>
        <w:gridCol w:w="658"/>
        <w:gridCol w:w="1677"/>
        <w:gridCol w:w="47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ARNY DUNAJEC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Dolna, Władysława Orkana 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PANE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ecja Nowy Sącz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iegoniczanka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DĄBROVIA WIELOGŁOWY (Dąbrowa 137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Piłkarska Respect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owa Sport Arena (Szalowa 292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2-10-2021/03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6"/>
        <w:gridCol w:w="2605"/>
        <w:gridCol w:w="926"/>
        <w:gridCol w:w="665"/>
        <w:gridCol w:w="1560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Piłkarska Respect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ndecja Nowy Sącz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owa Sport Arena (Szalowa 292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egoniczanka 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OPAN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ARNY DUNAJEC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9-10-2021/10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4"/>
        <w:gridCol w:w="2560"/>
        <w:gridCol w:w="908"/>
        <w:gridCol w:w="658"/>
        <w:gridCol w:w="1658"/>
        <w:gridCol w:w="47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PANE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ARNY DUNAJEC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ir zakopane (Zakopane, Władysława Orkana 4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egoniczanka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Biegoniczanka (Nowy Sącz, Elektrodowa 1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Piłkarska Respect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ecja Nowy Sącz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ZAWADA (Nowy Sącz, Sportowa 12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6-10-2021/17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60"/>
        <w:gridCol w:w="2624"/>
        <w:gridCol w:w="908"/>
        <w:gridCol w:w="658"/>
        <w:gridCol w:w="1658"/>
        <w:gridCol w:w="47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ndecja Nowy Sącz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Piłkarska Respec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ARNY DUNAJEC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iegoniczanka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OPAN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49:00Z</dcterms:created>
  <dc:creator>user</dc:creator>
  <dc:description/>
  <dc:language>en-US</dc:language>
  <cp:lastModifiedBy>user</cp:lastModifiedBy>
  <dcterms:modified xsi:type="dcterms:W3CDTF">2021-11-08T15:49:00Z</dcterms:modified>
  <cp:revision>2</cp:revision>
  <dc:subject/>
  <dc:title>Terminarz rozgrywek ligi:NOWY SACZ: B1 JUNIOR MŁODSZY GRUPA PŁD.</dc:title>
</cp:coreProperties>
</file>