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OKRĘGOWA GRUPA 2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7-11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0"/>
        <w:gridCol w:w="2653"/>
        <w:gridCol w:w="914"/>
        <w:gridCol w:w="660"/>
        <w:gridCol w:w="1593"/>
        <w:gridCol w:w="43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- sztuczna nawierzchnia (Czarny Dunajec, Targowa 36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27-03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34"/>
        <w:gridCol w:w="2612"/>
        <w:gridCol w:w="909"/>
        <w:gridCol w:w="658"/>
        <w:gridCol w:w="1540"/>
        <w:gridCol w:w="43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oraz Boisko Plato (Zakopane, Bronisława Czecha 1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wa, Józefa Marka 3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3-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w Słopnicach (Słopnice 38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03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21"/>
        <w:gridCol w:w="2643"/>
        <w:gridCol w:w="911"/>
        <w:gridCol w:w="659"/>
        <w:gridCol w:w="1517"/>
        <w:gridCol w:w="434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-sztuczna trawa (Nowy Targ, Kolejowa 161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10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27"/>
        <w:gridCol w:w="2604"/>
        <w:gridCol w:w="907"/>
        <w:gridCol w:w="657"/>
        <w:gridCol w:w="1560"/>
        <w:gridCol w:w="43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wa, Józefa Marka 3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24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19"/>
        <w:gridCol w:w="2642"/>
        <w:gridCol w:w="911"/>
        <w:gridCol w:w="659"/>
        <w:gridCol w:w="1521"/>
        <w:gridCol w:w="434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smund 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01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34"/>
        <w:gridCol w:w="2612"/>
        <w:gridCol w:w="909"/>
        <w:gridCol w:w="658"/>
        <w:gridCol w:w="1540"/>
        <w:gridCol w:w="43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5-0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wa, Józefa Marka 3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08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00"/>
        <w:gridCol w:w="2624"/>
        <w:gridCol w:w="906"/>
        <w:gridCol w:w="657"/>
        <w:gridCol w:w="1559"/>
        <w:gridCol w:w="440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ka-Zdrój, Jana Pawła II 5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1 w dniach 15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34"/>
        <w:gridCol w:w="2612"/>
        <w:gridCol w:w="909"/>
        <w:gridCol w:w="658"/>
        <w:gridCol w:w="1540"/>
        <w:gridCol w:w="43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2 w dniach 22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04"/>
        <w:gridCol w:w="2627"/>
        <w:gridCol w:w="907"/>
        <w:gridCol w:w="657"/>
        <w:gridCol w:w="1560"/>
        <w:gridCol w:w="43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3 w dniach 29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34"/>
        <w:gridCol w:w="2612"/>
        <w:gridCol w:w="909"/>
        <w:gridCol w:w="658"/>
        <w:gridCol w:w="1540"/>
        <w:gridCol w:w="43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4 w dniach 05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00"/>
        <w:gridCol w:w="2624"/>
        <w:gridCol w:w="906"/>
        <w:gridCol w:w="657"/>
        <w:gridCol w:w="1559"/>
        <w:gridCol w:w="440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5 w dniach 12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47"/>
        <w:gridCol w:w="2612"/>
        <w:gridCol w:w="913"/>
        <w:gridCol w:w="660"/>
        <w:gridCol w:w="1519"/>
        <w:gridCol w:w="435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6 w dniach 19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27"/>
        <w:gridCol w:w="2604"/>
        <w:gridCol w:w="907"/>
        <w:gridCol w:w="657"/>
        <w:gridCol w:w="1560"/>
        <w:gridCol w:w="43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0:00Z</dcterms:created>
  <dc:creator>user</dc:creator>
  <dc:description/>
  <dc:language>en-US</dc:language>
  <cp:lastModifiedBy>user</cp:lastModifiedBy>
  <dcterms:modified xsi:type="dcterms:W3CDTF">2022-06-20T04:50:00Z</dcterms:modified>
  <cp:revision>2</cp:revision>
  <dc:subject/>
  <dc:title>Terminarz rozgrywek ligi:LIMANOWA: KLASA OKRĘGOWA GRUPA 2</dc:title>
</cp:coreProperties>
</file>