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OKRĘGOWA GRUPA 2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7-08-2021/08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91"/>
        <w:gridCol w:w="2669"/>
        <w:gridCol w:w="925"/>
        <w:gridCol w:w="664"/>
        <w:gridCol w:w="1583"/>
        <w:gridCol w:w="443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oraz Boisko Plato (Zakopane, Bronisława Czecha 1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4-08-2021/15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8"/>
        <w:gridCol w:w="2602"/>
        <w:gridCol w:w="900"/>
        <w:gridCol w:w="655"/>
        <w:gridCol w:w="1715"/>
        <w:gridCol w:w="43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Spadochroniarzy 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1-08-2021/22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1"/>
        <w:gridCol w:w="2638"/>
        <w:gridCol w:w="916"/>
        <w:gridCol w:w="661"/>
        <w:gridCol w:w="1572"/>
        <w:gridCol w:w="43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8-08-2021/29-08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82"/>
        <w:gridCol w:w="2605"/>
        <w:gridCol w:w="901"/>
        <w:gridCol w:w="655"/>
        <w:gridCol w:w="1716"/>
        <w:gridCol w:w="42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Spadochroniarzy 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8-2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4-09-2021/05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1"/>
        <w:gridCol w:w="2638"/>
        <w:gridCol w:w="916"/>
        <w:gridCol w:w="661"/>
        <w:gridCol w:w="1572"/>
        <w:gridCol w:w="43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1-09-2021/12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82"/>
        <w:gridCol w:w="2605"/>
        <w:gridCol w:w="901"/>
        <w:gridCol w:w="655"/>
        <w:gridCol w:w="1716"/>
        <w:gridCol w:w="42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Spadochroniarzy 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8-09-2021/19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8"/>
        <w:gridCol w:w="2646"/>
        <w:gridCol w:w="918"/>
        <w:gridCol w:w="662"/>
        <w:gridCol w:w="1553"/>
        <w:gridCol w:w="43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5-09-2021/26-09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82"/>
        <w:gridCol w:w="2605"/>
        <w:gridCol w:w="901"/>
        <w:gridCol w:w="655"/>
        <w:gridCol w:w="1716"/>
        <w:gridCol w:w="42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Spadochroniarzy 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9-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2-10-2021/03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8"/>
        <w:gridCol w:w="2646"/>
        <w:gridCol w:w="918"/>
        <w:gridCol w:w="662"/>
        <w:gridCol w:w="1553"/>
        <w:gridCol w:w="43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09-10-2021/10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82"/>
        <w:gridCol w:w="2605"/>
        <w:gridCol w:w="901"/>
        <w:gridCol w:w="655"/>
        <w:gridCol w:w="1716"/>
        <w:gridCol w:w="42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Spadochroniarzy 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0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6-10-2021/17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8"/>
        <w:gridCol w:w="2637"/>
        <w:gridCol w:w="916"/>
        <w:gridCol w:w="661"/>
        <w:gridCol w:w="1577"/>
        <w:gridCol w:w="43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3-10-2021/24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3"/>
        <w:gridCol w:w="2610"/>
        <w:gridCol w:w="902"/>
        <w:gridCol w:w="656"/>
        <w:gridCol w:w="1717"/>
        <w:gridCol w:w="42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ana Dolna, Spadochroniarzy 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I CZARNY DUNAJEC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NIT CZARNA GÓ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30-10-2021/31-10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1"/>
        <w:gridCol w:w="2673"/>
        <w:gridCol w:w="920"/>
        <w:gridCol w:w="662"/>
        <w:gridCol w:w="1582"/>
        <w:gridCol w:w="39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Klub Sportowy "Limanovia" (Limanowa, Józefa Marka 34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T CZARNA GÓRA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LKS GRANIT (Czarna Góra, Zagóra 165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i Czarny Dunajec (Czarny Dunajec, Targowa 36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10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2:00Z</dcterms:created>
  <dc:creator>user</dc:creator>
  <dc:description/>
  <dc:language>en-US</dc:language>
  <cp:lastModifiedBy>user</cp:lastModifiedBy>
  <dcterms:modified xsi:type="dcterms:W3CDTF">2021-10-27T11:32:00Z</dcterms:modified>
  <cp:revision>2</cp:revision>
  <dc:subject/>
  <dc:title>Terminarz rozgrywek ligi:LIMANOWA: KLASA OKRĘGOWA GRUPA 2</dc:title>
</cp:coreProperties>
</file>