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IV LIGA "KEEZA" GRUPA WSCH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3-11-2021/14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8"/>
        <w:gridCol w:w="2626"/>
        <w:gridCol w:w="907"/>
        <w:gridCol w:w="657"/>
        <w:gridCol w:w="1657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3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9-03-2022/20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4"/>
        <w:gridCol w:w="2623"/>
        <w:gridCol w:w="906"/>
        <w:gridCol w:w="657"/>
        <w:gridCol w:w="1665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STADION SPORTOWY ZE SZTUCZNĄ MURAWĄ (Wola Rzędzińska 435 D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Józefa Piłsudsiego (Nowy Targ, Kolejowa 16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26-03-2022/27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1"/>
        <w:gridCol w:w="2629"/>
        <w:gridCol w:w="908"/>
        <w:gridCol w:w="658"/>
        <w:gridCol w:w="1658"/>
        <w:gridCol w:w="43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02-04-2022/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9"/>
        <w:gridCol w:w="2514"/>
        <w:gridCol w:w="911"/>
        <w:gridCol w:w="659"/>
        <w:gridCol w:w="1629"/>
        <w:gridCol w:w="43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STADION SPORTOWY ZE SZTUCZNĄ MURAWĄ (Wola Rzędzińska 435 D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499"/>
        <w:gridCol w:w="2626"/>
        <w:gridCol w:w="907"/>
        <w:gridCol w:w="657"/>
        <w:gridCol w:w="1666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16-04-2022/1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0"/>
        <w:gridCol w:w="2637"/>
        <w:gridCol w:w="910"/>
        <w:gridCol w:w="658"/>
        <w:gridCol w:w="162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0"/>
        <w:gridCol w:w="2637"/>
        <w:gridCol w:w="910"/>
        <w:gridCol w:w="658"/>
        <w:gridCol w:w="162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03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7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0"/>
        <w:gridCol w:w="2637"/>
        <w:gridCol w:w="910"/>
        <w:gridCol w:w="658"/>
        <w:gridCol w:w="1628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8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9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8"/>
        <w:gridCol w:w="2626"/>
        <w:gridCol w:w="907"/>
        <w:gridCol w:w="657"/>
        <w:gridCol w:w="1657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0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 Sportowa TOSiR (Tarnów, Krupnicza 8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1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08"/>
        <w:gridCol w:w="2626"/>
        <w:gridCol w:w="907"/>
        <w:gridCol w:w="657"/>
        <w:gridCol w:w="1657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-BET Termalica Nieciecza I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BRUK-BET TERMALICA Nieciecza (Nieciecza 15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2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TARNOVIA (Tarnów, Wojciecha Bandrowskiego 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3 w dniach 1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0"/>
        <w:gridCol w:w="2482"/>
        <w:gridCol w:w="902"/>
        <w:gridCol w:w="656"/>
        <w:gridCol w:w="1708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w Limanowej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PACK Okocimski Klub Sportowy Brzesk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tra Białka Tatrzańs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CIMSKI Klub Sportowy (Brzesko, Okocims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rnovia Tarn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Rabk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S BOCHNI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KS Radłovia Radł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Wł. Krupy (Bochnia, Parkowa 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Tarnów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Zakliczy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Metal Tarnów (Tarnów, Warsztatowa 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ia Wola Rzędzińsk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nik Kamionka Wiel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IA WOLA RZĘDZIŃSKA (Wola Rzędzińska 45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prad Mus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LUBAŃ MANIOWY (Maniowy, Gorczańska 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4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7"/>
        <w:gridCol w:w="2487"/>
        <w:gridCol w:w="901"/>
        <w:gridCol w:w="655"/>
        <w:gridCol w:w="1707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d Muszy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ia Wola Rzędzi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OPRADZKI W MUSZYNIE (Muszyna, Słoneczn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ik Kamionka Wiel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al Tar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Skalnik (Kamionka Mała 7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Zakliczy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KS BOCHNI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 Sportowo - Rekreacyjny "Kamieniec" - boisko główne (Zakliczyn, Kamieniec 1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Radłovia Radł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Rab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 (Radłów, Biskupska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UK-BET Termalica Nieciecz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via Tarnó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PACK Okocimski Klub Sportowy Brzesk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 Sportowa TOSiR (Tarnów, Krupnicza 8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ra Białka Tatrzań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w Limanow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atra (Białka Tatrzańska, Środkowa 18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02:00Z</dcterms:created>
  <dc:creator>user</dc:creator>
  <dc:description/>
  <dc:language>en-US</dc:language>
  <cp:lastModifiedBy>user</cp:lastModifiedBy>
  <dcterms:modified xsi:type="dcterms:W3CDTF">2022-06-20T05:02:00Z</dcterms:modified>
  <cp:revision>2</cp:revision>
  <dc:subject/>
  <dc:title>Terminarz rozgrywek ligi:NOWY SACZ: IV LIGA "KEEZA" GRUPA WSCH.</dc:title>
</cp:coreProperties>
</file>