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NOWY SACZ: IV LIGA "KEEZA" GRUPA WSCH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7-08-2021/08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2"/>
        <w:gridCol w:w="2559"/>
        <w:gridCol w:w="920"/>
        <w:gridCol w:w="662"/>
        <w:gridCol w:w="1722"/>
        <w:gridCol w:w="440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61 a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1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525"/>
        <w:gridCol w:w="911"/>
        <w:gridCol w:w="659"/>
        <w:gridCol w:w="1715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J. Piłsudskiego (Nowy Targ, Marii Pajerskiej 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61 a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4-08-2021/15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516"/>
        <w:gridCol w:w="911"/>
        <w:gridCol w:w="659"/>
        <w:gridCol w:w="1715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STADION SPORTOWY ZE SZTUCZNĄ MURAWĄ (Wola Rzędzińska 435 D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1-08-2021/22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33"/>
        <w:gridCol w:w="2657"/>
        <w:gridCol w:w="915"/>
        <w:gridCol w:w="661"/>
        <w:gridCol w:w="1674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J. Piłsudskiego (Nowy Targ, Marii Pajerskiej 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61 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4"/>
        <w:gridCol w:w="2520"/>
        <w:gridCol w:w="912"/>
        <w:gridCol w:w="659"/>
        <w:gridCol w:w="1716"/>
        <w:gridCol w:w="43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8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STADION SPORTOWY ZE SZTUCZNĄ MURAWĄ (Wola Rzędzińska 435 D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525"/>
        <w:gridCol w:w="911"/>
        <w:gridCol w:w="659"/>
        <w:gridCol w:w="1715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J. Piłsudskiego (Nowy Targ, Marii Pajerskiej 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61 a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57"/>
        <w:gridCol w:w="2670"/>
        <w:gridCol w:w="919"/>
        <w:gridCol w:w="662"/>
        <w:gridCol w:w="1638"/>
        <w:gridCol w:w="43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525"/>
        <w:gridCol w:w="911"/>
        <w:gridCol w:w="659"/>
        <w:gridCol w:w="1715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61 a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57"/>
        <w:gridCol w:w="2670"/>
        <w:gridCol w:w="919"/>
        <w:gridCol w:w="662"/>
        <w:gridCol w:w="1638"/>
        <w:gridCol w:w="43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J. Piłsudskiego (Nowy Targ, Marii Pajerskiej 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525"/>
        <w:gridCol w:w="911"/>
        <w:gridCol w:w="659"/>
        <w:gridCol w:w="1715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61 a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57"/>
        <w:gridCol w:w="2670"/>
        <w:gridCol w:w="919"/>
        <w:gridCol w:w="662"/>
        <w:gridCol w:w="1638"/>
        <w:gridCol w:w="43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7"/>
        <w:gridCol w:w="2487"/>
        <w:gridCol w:w="901"/>
        <w:gridCol w:w="655"/>
        <w:gridCol w:w="1707"/>
        <w:gridCol w:w="428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61 a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08"/>
        <w:gridCol w:w="2626"/>
        <w:gridCol w:w="907"/>
        <w:gridCol w:w="657"/>
        <w:gridCol w:w="1657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7"/>
        <w:gridCol w:w="2487"/>
        <w:gridCol w:w="901"/>
        <w:gridCol w:w="655"/>
        <w:gridCol w:w="1707"/>
        <w:gridCol w:w="428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61 a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30-10-2021/31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08"/>
        <w:gridCol w:w="2626"/>
        <w:gridCol w:w="907"/>
        <w:gridCol w:w="657"/>
        <w:gridCol w:w="1657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06-11-2021/07-11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499"/>
        <w:gridCol w:w="2626"/>
        <w:gridCol w:w="907"/>
        <w:gridCol w:w="657"/>
        <w:gridCol w:w="1666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61 a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8-07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23"/>
        <w:gridCol w:w="2641"/>
        <w:gridCol w:w="911"/>
        <w:gridCol w:w="659"/>
        <w:gridCol w:w="1661"/>
        <w:gridCol w:w="39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8:00Z</dcterms:created>
  <dc:creator>user</dc:creator>
  <dc:description/>
  <dc:language>en-US</dc:language>
  <cp:lastModifiedBy>user</cp:lastModifiedBy>
  <dcterms:modified xsi:type="dcterms:W3CDTF">2021-11-08T15:38:00Z</dcterms:modified>
  <cp:revision>2</cp:revision>
  <dc:subject/>
  <dc:title>Terminarz rozgrywek ligi:NOWY SACZ: IV LIGA "KEEZA" GRUPA WSCH.</dc:title>
</cp:coreProperties>
</file>