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rminarz rozgrywek ligi: </w:t>
      </w:r>
      <w:r>
        <w:rPr>
          <w:rFonts w:cs="Arial" w:ascii="Arial" w:hAnsi="Arial"/>
          <w:b/>
          <w:bCs/>
          <w:sz w:val="21"/>
          <w:szCs w:val="21"/>
        </w:rPr>
        <w:t>LIMANOWA: II LIGA OKRĘGOWA C1 TRAMPKARZ (RW)</w:t>
      </w:r>
    </w:p>
    <w:p>
      <w:pPr>
        <w:pStyle w:val="Normalny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UNDA II</w:t>
      </w:r>
    </w:p>
    <w:p>
      <w:pPr>
        <w:pStyle w:val="Normal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 w dniach 07-05-2022/08-05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"/>
        <w:gridCol w:w="2775"/>
        <w:gridCol w:w="2825"/>
        <w:gridCol w:w="956"/>
        <w:gridCol w:w="676"/>
        <w:gridCol w:w="1240"/>
        <w:gridCol w:w="502"/>
      </w:tblGrid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CE KAMIENICA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ERCHY PASIERBIEC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05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: 0</w:t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A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07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KROKUS PRZYSZOWA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07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4</w:t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MPIA PISARZOWA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AWORZANKA JAWORZNA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07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3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2 w dniach 14-05-2022/15-05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"/>
        <w:gridCol w:w="2834"/>
        <w:gridCol w:w="2784"/>
        <w:gridCol w:w="958"/>
        <w:gridCol w:w="677"/>
        <w:gridCol w:w="1247"/>
        <w:gridCol w:w="473"/>
      </w:tblGrid>
      <w:tr>
        <w:trPr/>
        <w:tc>
          <w:tcPr>
            <w:tcW w:w="1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WORZANKA JAWORZNA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ORCE KAMIENICA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17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0 V</w:t>
            </w:r>
          </w:p>
        </w:tc>
      </w:tr>
      <w:tr>
        <w:trPr/>
        <w:tc>
          <w:tcPr>
            <w:tcW w:w="1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LIMPIA PISARZOWA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14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: 1</w:t>
            </w:r>
          </w:p>
        </w:tc>
      </w:tr>
      <w:tr>
        <w:trPr/>
        <w:tc>
          <w:tcPr>
            <w:tcW w:w="1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ZA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NIEDŹWIEDŹ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14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RCHY PASIERBIEC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SKOVIA LASKOWA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14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4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3 w dniach 21-05-2022/22-05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806"/>
        <w:gridCol w:w="2763"/>
        <w:gridCol w:w="950"/>
        <w:gridCol w:w="674"/>
        <w:gridCol w:w="1225"/>
        <w:gridCol w:w="468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CE KAMIENICA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SKOVIA LASKOWA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24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ERCHY PASIERBIEC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22-05-21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0 V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MPIA PISARZOWA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A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21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WORZANKA JAWORZNA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ROKUS PRZYSZOWA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21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8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4 w dniach 28-05-2022/29-05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752"/>
        <w:gridCol w:w="2797"/>
        <w:gridCol w:w="948"/>
        <w:gridCol w:w="673"/>
        <w:gridCol w:w="1218"/>
        <w:gridCol w:w="498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ORCE KAMIENICA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27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9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ZA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AWORZANKA JAWORZNA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28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RCHY PASIERBIEC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LIMPIA PISARZOWA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28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1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NIEDŹWIEDŹ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28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2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5 w dniach 04-06-2022/05-06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2799"/>
        <w:gridCol w:w="2747"/>
        <w:gridCol w:w="948"/>
        <w:gridCol w:w="673"/>
        <w:gridCol w:w="1220"/>
        <w:gridCol w:w="498"/>
      </w:tblGrid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CE KAMIENICA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NIEDŹWIEDŹ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6-04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: 0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MPIA PISARZOWA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SKOVIA LASKOWA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6-04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5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WORZANKA JAWORZNA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WIERCHY PASIERBIEC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6-07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: 2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A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6-04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3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6 w dniach 11-06-2022/12-06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759"/>
        <w:gridCol w:w="2811"/>
        <w:gridCol w:w="952"/>
        <w:gridCol w:w="674"/>
        <w:gridCol w:w="1229"/>
        <w:gridCol w:w="461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ZA</w:t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ORCE KAMIENICA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6-1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RCHY PASIERBIEC</w:t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ROKUS PRZYSZOWA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6-11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: 7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AWORZANKA JAWORZNA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6-2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LIMPIA PISARZOWA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6-11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2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7 w dniach 18-06-2022/19-06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2799"/>
        <w:gridCol w:w="2747"/>
        <w:gridCol w:w="948"/>
        <w:gridCol w:w="673"/>
        <w:gridCol w:w="1220"/>
        <w:gridCol w:w="498"/>
      </w:tblGrid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MPIA PISARZOWA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ORCE KAMIENICA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6-17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10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WORZANKA JAWORZNA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NIEDŹWIEDŹ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6-18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4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SKOVIA LASKOWA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4-3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6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ZA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ERCHY PASIERBIEC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6-18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5:30:00Z</dcterms:created>
  <dc:creator>user</dc:creator>
  <dc:description/>
  <dc:language>en-US</dc:language>
  <cp:lastModifiedBy>user</cp:lastModifiedBy>
  <dcterms:modified xsi:type="dcterms:W3CDTF">2022-06-27T05:30:00Z</dcterms:modified>
  <cp:revision>2</cp:revision>
  <dc:subject/>
  <dc:title>Terminarz rozgrywek ligi:LIMANOWA: II LIGA OKRĘGOWA C1 TRAMPKARZ (RW)</dc:title>
</cp:coreProperties>
</file>