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A1 JUNIOR "LIMANOWA"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09-04-2022/10-04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04"/>
        <w:gridCol w:w="2806"/>
        <w:gridCol w:w="964"/>
        <w:gridCol w:w="679"/>
        <w:gridCol w:w="1263"/>
        <w:gridCol w:w="469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0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0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2 w dniach 23-04-2022/24-04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806"/>
        <w:gridCol w:w="2704"/>
        <w:gridCol w:w="964"/>
        <w:gridCol w:w="679"/>
        <w:gridCol w:w="1263"/>
        <w:gridCol w:w="469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3 w dniach 30-04-2022/01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02"/>
        <w:gridCol w:w="2804"/>
        <w:gridCol w:w="964"/>
        <w:gridCol w:w="679"/>
        <w:gridCol w:w="1261"/>
        <w:gridCol w:w="47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4 w dniach 07-05-2022/08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02"/>
        <w:gridCol w:w="2706"/>
        <w:gridCol w:w="937"/>
        <w:gridCol w:w="669"/>
        <w:gridCol w:w="1521"/>
        <w:gridCol w:w="45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5 w dniach 14-05-2022/15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01"/>
        <w:gridCol w:w="2598"/>
        <w:gridCol w:w="936"/>
        <w:gridCol w:w="668"/>
        <w:gridCol w:w="1532"/>
        <w:gridCol w:w="450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2-05-1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6 w dniach 21-05-2022/22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806"/>
        <w:gridCol w:w="2704"/>
        <w:gridCol w:w="964"/>
        <w:gridCol w:w="679"/>
        <w:gridCol w:w="1263"/>
        <w:gridCol w:w="469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2-05-0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7 w dniach 28-05-2022/29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02"/>
        <w:gridCol w:w="2804"/>
        <w:gridCol w:w="964"/>
        <w:gridCol w:w="679"/>
        <w:gridCol w:w="1261"/>
        <w:gridCol w:w="47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8 w dniach 04-06-2022/05-06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97"/>
        <w:gridCol w:w="2585"/>
        <w:gridCol w:w="935"/>
        <w:gridCol w:w="668"/>
        <w:gridCol w:w="1543"/>
        <w:gridCol w:w="45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9 w dniach 11-06-2022/12-06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94"/>
        <w:gridCol w:w="2590"/>
        <w:gridCol w:w="934"/>
        <w:gridCol w:w="668"/>
        <w:gridCol w:w="1542"/>
        <w:gridCol w:w="45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 V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0 w dniach 18-06-2022/19-06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02"/>
        <w:gridCol w:w="2706"/>
        <w:gridCol w:w="937"/>
        <w:gridCol w:w="669"/>
        <w:gridCol w:w="1521"/>
        <w:gridCol w:w="45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3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1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49:00Z</dcterms:created>
  <dc:creator>user</dc:creator>
  <dc:description/>
  <dc:language>en-US</dc:language>
  <cp:lastModifiedBy>user</cp:lastModifiedBy>
  <dcterms:modified xsi:type="dcterms:W3CDTF">2022-06-06T14:49:00Z</dcterms:modified>
  <cp:revision>2</cp:revision>
  <dc:subject/>
  <dc:title>Terminarz rozgrywek ligi:LIMANOWA: I LIGA OKRĘGOWA A1 JUNIOR "LIMANOWA"</dc:title>
</cp:coreProperties>
</file>