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 LIGA OKRĘGOWA B1 JUNIOR MŁODSZY (RW)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13-04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48"/>
        <w:gridCol w:w="2831"/>
        <w:gridCol w:w="950"/>
        <w:gridCol w:w="674"/>
        <w:gridCol w:w="1223"/>
        <w:gridCol w:w="460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1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1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1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1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5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TÓW MSZANA GÓRNA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1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7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20-04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87"/>
        <w:gridCol w:w="2605"/>
        <w:gridCol w:w="907"/>
        <w:gridCol w:w="657"/>
        <w:gridCol w:w="1552"/>
        <w:gridCol w:w="477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ITÓW MSZANA GÓRN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2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: 1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1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:3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(Limanowa, Józefa Marka 34)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2-04-1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3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1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6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1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27-04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820"/>
        <w:gridCol w:w="2736"/>
        <w:gridCol w:w="946"/>
        <w:gridCol w:w="672"/>
        <w:gridCol w:w="1214"/>
        <w:gridCol w:w="497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2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2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2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 V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2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: 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ÓW MSZANA GÓRNA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UPNIÓW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2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04-05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831"/>
        <w:gridCol w:w="2748"/>
        <w:gridCol w:w="950"/>
        <w:gridCol w:w="674"/>
        <w:gridCol w:w="1223"/>
        <w:gridCol w:w="460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TÓW MSZANA GÓRNA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0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0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2-05-0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0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0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11-05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820"/>
        <w:gridCol w:w="2736"/>
        <w:gridCol w:w="946"/>
        <w:gridCol w:w="672"/>
        <w:gridCol w:w="1214"/>
        <w:gridCol w:w="497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0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1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4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1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: 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TÓW MSZANA GÓRNA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1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5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UPNIÓW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1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18-05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726"/>
        <w:gridCol w:w="2799"/>
        <w:gridCol w:w="940"/>
        <w:gridCol w:w="670"/>
        <w:gridCol w:w="1198"/>
        <w:gridCol w:w="453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18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ÓW MSZANA GÓRNA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18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9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2-05-18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9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17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19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25-05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713"/>
        <w:gridCol w:w="2787"/>
        <w:gridCol w:w="937"/>
        <w:gridCol w:w="669"/>
        <w:gridCol w:w="1188"/>
        <w:gridCol w:w="492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TÓW MSZANA GÓRNA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4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01-06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799"/>
        <w:gridCol w:w="2726"/>
        <w:gridCol w:w="940"/>
        <w:gridCol w:w="670"/>
        <w:gridCol w:w="1198"/>
        <w:gridCol w:w="453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31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01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6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ÓW MSZANA GÓRNA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31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01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6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03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08-06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800"/>
        <w:gridCol w:w="2715"/>
        <w:gridCol w:w="941"/>
        <w:gridCol w:w="670"/>
        <w:gridCol w:w="1198"/>
        <w:gridCol w:w="462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08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ÓW MSZANA GÓRNA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09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UPNIÓW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08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: 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08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08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8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15-06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2717"/>
        <w:gridCol w:w="2803"/>
        <w:gridCol w:w="941"/>
        <w:gridCol w:w="670"/>
        <w:gridCol w:w="1200"/>
        <w:gridCol w:w="454"/>
      </w:tblGrid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0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6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4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UPNIÓW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TÓW MSZANA GÓRNA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4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0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4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9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1 w dniach 22-06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799"/>
        <w:gridCol w:w="2726"/>
        <w:gridCol w:w="940"/>
        <w:gridCol w:w="670"/>
        <w:gridCol w:w="1198"/>
        <w:gridCol w:w="453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TÓW MSZANA GÓRN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21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22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22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5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22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06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3:25:00Z</dcterms:created>
  <dc:creator>user</dc:creator>
  <dc:description/>
  <dc:language>en-US</dc:language>
  <cp:lastModifiedBy>user</cp:lastModifiedBy>
  <dcterms:modified xsi:type="dcterms:W3CDTF">2022-06-24T13:25:00Z</dcterms:modified>
  <cp:revision>2</cp:revision>
  <dc:subject/>
  <dc:title>Terminarz rozgrywek ligi:LIMANOWA: I LIGA OKRĘGOWA B1 JUNIOR MŁODSZY (RW)</dc:title>
</cp:coreProperties>
</file>