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 LIGA OKRĘGOWA C1 TRAMPKARZ "LIGA REGIONALNA POŁUDNIE" GRUPA PŁD. (RW)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12-05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2626"/>
        <w:gridCol w:w="2651"/>
        <w:gridCol w:w="931"/>
        <w:gridCol w:w="667"/>
        <w:gridCol w:w="1652"/>
        <w:gridCol w:w="447"/>
      </w:tblGrid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AKADEMIA SANDECJA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.P. WISŁA CZARNY DUNAJEC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1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PŁYTA STADION KILIŃSKIEGO (Nowy Sącz, Jana Kilińskiego 47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P ROPA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UNAJEC NOWY SĄCZ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1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ny Stadion w Uściu Gorlickim (Uście Gorlickie 296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LIMANOWA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LINIK GORLICE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1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0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KP ASY ZAKOPANE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1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sportowy oraz Boisko Plato (Zakopane, Bronisława Czecha 1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01-04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"/>
        <w:gridCol w:w="2611"/>
        <w:gridCol w:w="2637"/>
        <w:gridCol w:w="927"/>
        <w:gridCol w:w="665"/>
        <w:gridCol w:w="1648"/>
        <w:gridCol w:w="488"/>
      </w:tblGrid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P. WISŁA CZARNY DUNAJEC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2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- boisko sztuczna nawierzchnia (Czarny Dunajec, Targowa 55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LIMANOWA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KP ASY ZAKOPAN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2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45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: 0</w:t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JEC NOWY SĄCZ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LINIK GORLIC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Dunajec (Nowy Sącz, Tadeusza Kościuszki 1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: 2</w:t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DACJA AKADEMIA SANDECJA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P ROP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PŁYTA STADION KILIŃSKIEGO (Nowy Sącz, Jana Kilińskiego 47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03-06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10"/>
        <w:gridCol w:w="2583"/>
        <w:gridCol w:w="920"/>
        <w:gridCol w:w="662"/>
        <w:gridCol w:w="1670"/>
        <w:gridCol w:w="440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P ROPA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.P. WISŁA CZARNY DUNAJEC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ny Stadion w Uściu Gorlickim (Uście Gorlickie 296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NIK GORLICE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UNDACJA AKADEMIA SANDECJ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OSiR im. Maksymiliana Kumorkiewicza (Gorlice, Henryka Sienkiewicza 15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JEC NOWY SĄCZ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KP ASY ZAKOPAN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Dunajec (Nowy Sącz, Tadeusza Kościuszki 1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LIMANOW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bn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09-06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588"/>
        <w:gridCol w:w="2623"/>
        <w:gridCol w:w="924"/>
        <w:gridCol w:w="664"/>
        <w:gridCol w:w="1644"/>
        <w:gridCol w:w="443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P. WISŁA CZARNY DUNAJEC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LIMANOW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- boisko sztuczna nawierzchnia (Czarny Dunajec, Targowa 55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JEC NOWY SĄCZ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8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Dunajec (Nowy Sącz, Tadeusza Kościuszki 1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AKADEMIA SANDECJA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KP ASY ZAKOPANE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PŁYTA STADION KILIŃSKIEGO (Nowy Sącz, Jana Kilińskiego 47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P ROPA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LINIK GORLICE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9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ny Stadion w Uściu Gorlickim (Uście Gorlickie 296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24-04-2021/25-04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4"/>
        <w:gridCol w:w="2619"/>
        <w:gridCol w:w="929"/>
        <w:gridCol w:w="666"/>
        <w:gridCol w:w="1582"/>
        <w:gridCol w:w="446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NIK GORLICE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.P. WISŁA CZARNY DUNAJEC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2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P ROPA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ZKP ASY ZAKOPANE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2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ny Stadion w Uściu Gorlickim (Uście Gorlickie 296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UNDACJA AKADEMIA SANDECJ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2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30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bn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LIMANOWA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UNAJEC NOWY SĄCZ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2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01-05-2021/02-05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577"/>
        <w:gridCol w:w="2613"/>
        <w:gridCol w:w="921"/>
        <w:gridCol w:w="663"/>
        <w:gridCol w:w="1671"/>
        <w:gridCol w:w="441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P. WISŁA CZARNY DUNAJEC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UNAJEC NOWY SĄCZ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2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- boisko sztuczna nawierzchnia (Czarny Dunajec, Targowa 55)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AKADEMIA SANDECJA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MKS LIMANOVIA LIMANOW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0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PŁYTA STADION KILIŃSKIEGO (Nowy Sącz, Jana Kilińskiego 47)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P ROPA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0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ny Stadion w Uściu Gorlickim (Uście Gorlickie 296)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NIK GORLICE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KP ASY ZAKOPANE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0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OSiR im. Maksymiliana Kumorkiewicza (Gorlice, Henryka Sienkiewicza 15)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08-05-2021/09-05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4"/>
        <w:gridCol w:w="2619"/>
        <w:gridCol w:w="929"/>
        <w:gridCol w:w="666"/>
        <w:gridCol w:w="1582"/>
        <w:gridCol w:w="446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P. WISŁA CZARNY DUNAJEC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KP ASY ZAKOPANE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0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(Czarny Dunajec, Targowa 55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GLINIK GORLICE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0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bn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LIMANOWA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P ROP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0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JEC NOWY SĄCZ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UNDACJA AKADEMIA SANDECJ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0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Dunajec (Nowy Sącz, Tadeusza Kościuszki 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15-05-2021/16-05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34"/>
        <w:gridCol w:w="2608"/>
        <w:gridCol w:w="927"/>
        <w:gridCol w:w="665"/>
        <w:gridCol w:w="1608"/>
        <w:gridCol w:w="444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P. WISŁA CZARNY DUNAJEC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UNDACJA AKADEMIA SANDECJ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1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- boisko sztuczna nawierzchnia (Czarny Dunajec, Targowa 55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JEC NOWY SĄCZ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P ROP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2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Dunajec (Nowy Sącz, Tadeusza Kościuszki 1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NIK GORLICE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LIMANOW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1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KP ASY ZAKOPAN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1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bn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22-05-2021/23-05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10"/>
        <w:gridCol w:w="2583"/>
        <w:gridCol w:w="920"/>
        <w:gridCol w:w="662"/>
        <w:gridCol w:w="1670"/>
        <w:gridCol w:w="440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.P. WISŁA CZARNY DUNAJEC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bn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7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P ASY ZAKOPANE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LIMANOW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ir zakopane (Zakopane, Władysława Orkana 4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NIK GORLICE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UNAJEC NOWY SĄCZ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OSiR im. Maksymiliana Kumorkiewicza (Gorlice, Henryka Sienkiewicza 15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6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P ROPA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UNDACJA AKADEMIA SANDECJ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30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ny Stadion w Uściu Gorlickim (Uście Gorlickie 296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29-05-2021/30-05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594"/>
        <w:gridCol w:w="2620"/>
        <w:gridCol w:w="923"/>
        <w:gridCol w:w="664"/>
        <w:gridCol w:w="1643"/>
        <w:gridCol w:w="442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P. WISŁA CZARNY DUNAJEC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P ROPA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3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(Czarny Dunajec, Targowa 55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AKADEMIA SANDECJA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LINIK GORLICE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9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PŁYTA STADION KILIŃSKIEGO (Nowy Sącz, Jana Kilińskiego 47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P ASY ZAKOPANE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UNAJEC NOWY SĄCZ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9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ir zakopane (Zakopane, Władysława Orkana 4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9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LIMANOWA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3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1 w dniach 05-06-2021/06-06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7"/>
        <w:gridCol w:w="2613"/>
        <w:gridCol w:w="930"/>
        <w:gridCol w:w="666"/>
        <w:gridCol w:w="1583"/>
        <w:gridCol w:w="447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LIMANOWA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.P. WISŁA CZARNY DUNAJEC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UNAJEC NOWY SĄCZ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bn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P ASY ZAKOPANE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UNDACJA AKADEMIA SANDECJ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ir zakopane (Zakopane, Władysława Orkana 4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NIK GORLICE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P ROP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2 w dniach 12-06-2021/13-06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594"/>
        <w:gridCol w:w="2620"/>
        <w:gridCol w:w="923"/>
        <w:gridCol w:w="664"/>
        <w:gridCol w:w="1643"/>
        <w:gridCol w:w="442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P. WISŁA CZARNY DUNAJEC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LINIK GORLICE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3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- boisko sztuczna nawierzchnia (Czarny Dunajec, Targowa 55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P ASY ZAKOPANE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P ROPA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2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ir zakopane (Zakopane, Władysława Orkana 4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AKADEMIA SANDECJA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2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PŁYTA STADION KILIŃSKIEGO (Nowy Sącz, Jana Kilińskiego 47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JEC NOWY SĄCZ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LIMANOWA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Dunajec (Nowy Sącz, Tadeusza Kościuszki 1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6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3 w dniach 19-06-2021/20-06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7"/>
        <w:gridCol w:w="2613"/>
        <w:gridCol w:w="930"/>
        <w:gridCol w:w="666"/>
        <w:gridCol w:w="1583"/>
        <w:gridCol w:w="447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JEC NOWY SĄCZ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.P. WISŁA CZARNY DUNAJEC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2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Dunajec (Nowy Sącz, Tadeusza Kościuszki 1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LIMANOWA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UNDACJA AKADEMIA SANDECJ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P ROP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bn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P ASY ZAKOPANE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LINIK GORLI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ir zakopane (Zakopane, Władysława Orkana 4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5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4 w dniach 26-06-2021/27-06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583"/>
        <w:gridCol w:w="2610"/>
        <w:gridCol w:w="920"/>
        <w:gridCol w:w="662"/>
        <w:gridCol w:w="1670"/>
        <w:gridCol w:w="440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P ASY ZAKOPAN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.P. WISŁA CZARNY DUNAJEC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2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ir zakopane (Zakopane, Władysława Orkana 4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5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NIK GORLIC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2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OSiR im. Maksymiliana Kumorkiewicza (Gorlice, Henryka Sienkiewicza 15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P ROPA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LIMANOW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2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ny Stadion w Uściu Gorlickim (Uście Gorlickie 296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5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AKADEMIA SANDECJA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UNAJEC NOWY SĄCZ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2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30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ZAWADA (Nowy Sącz, Sportowa 12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5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9:56:00Z</dcterms:created>
  <dc:creator>user</dc:creator>
  <dc:description/>
  <dc:language>en-US</dc:language>
  <cp:lastModifiedBy>user</cp:lastModifiedBy>
  <dcterms:modified xsi:type="dcterms:W3CDTF">2021-06-28T19:56:00Z</dcterms:modified>
  <cp:revision>2</cp:revision>
  <dc:subject/>
  <dc:title>Terminarz rozgrywek ligi:LIMANOWA: I LIGA OKRĘGOWA C1 TRAMPKARZ "LIGA REGIONALNA POŁUDNIE" GRUPA PŁD. (RW)</dc:title>
</cp:coreProperties>
</file>