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"LIGA REGIONALNA POŁUDNIE"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47"/>
        <w:gridCol w:w="2626"/>
        <w:gridCol w:w="931"/>
        <w:gridCol w:w="667"/>
        <w:gridCol w:w="1614"/>
        <w:gridCol w:w="490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rybovia (Grybów, Grunwaldzka 4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ózefa Piłsudsiego (Nowy Targ, Kolejowa 161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37"/>
        <w:gridCol w:w="2657"/>
        <w:gridCol w:w="934"/>
        <w:gridCol w:w="668"/>
        <w:gridCol w:w="1588"/>
        <w:gridCol w:w="49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0-04-2021/11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15"/>
        <w:gridCol w:w="929"/>
        <w:gridCol w:w="666"/>
        <w:gridCol w:w="1594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4-2021/18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5"/>
        <w:gridCol w:w="2626"/>
        <w:gridCol w:w="926"/>
        <w:gridCol w:w="665"/>
        <w:gridCol w:w="1577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623"/>
        <w:gridCol w:w="931"/>
        <w:gridCol w:w="666"/>
        <w:gridCol w:w="1575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ózefa Piłsudsiego (Nowy Targ, Kolejowa 161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1"/>
        <w:gridCol w:w="2612"/>
        <w:gridCol w:w="930"/>
        <w:gridCol w:w="666"/>
        <w:gridCol w:w="1582"/>
        <w:gridCol w:w="45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0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3"/>
        <w:gridCol w:w="2632"/>
        <w:gridCol w:w="927"/>
        <w:gridCol w:w="665"/>
        <w:gridCol w:w="1571"/>
        <w:gridCol w:w="48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ózefa Piłsudsiego (Nowy Targ, Kolejowa 16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7"/>
        <w:gridCol w:w="2638"/>
        <w:gridCol w:w="929"/>
        <w:gridCol w:w="666"/>
        <w:gridCol w:w="1581"/>
        <w:gridCol w:w="45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07"/>
        <w:gridCol w:w="926"/>
        <w:gridCol w:w="665"/>
        <w:gridCol w:w="1608"/>
        <w:gridCol w:w="45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rybovia (Grybów, Grunwaldzka 4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7"/>
        <w:gridCol w:w="2638"/>
        <w:gridCol w:w="929"/>
        <w:gridCol w:w="666"/>
        <w:gridCol w:w="1581"/>
        <w:gridCol w:w="45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623"/>
        <w:gridCol w:w="931"/>
        <w:gridCol w:w="666"/>
        <w:gridCol w:w="1575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ózefa Piłsudsiego (Nowy Targ, Kolejowa 161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5"/>
        <w:gridCol w:w="2626"/>
        <w:gridCol w:w="926"/>
        <w:gridCol w:w="665"/>
        <w:gridCol w:w="1577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nica Wielka 4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3"/>
        <w:gridCol w:w="2613"/>
        <w:gridCol w:w="922"/>
        <w:gridCol w:w="663"/>
        <w:gridCol w:w="1664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YBOVIA GRYBÓW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UNAJEC OSTROWSKO (Ostrowsko, św. Floriana 3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9"/>
        <w:gridCol w:w="2600"/>
        <w:gridCol w:w="927"/>
        <w:gridCol w:w="665"/>
        <w:gridCol w:w="1578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BOVIA GRYBÓW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5:00Z</dcterms:created>
  <dc:creator>user</dc:creator>
  <dc:description/>
  <dc:language>en-US</dc:language>
  <cp:lastModifiedBy>user</cp:lastModifiedBy>
  <dcterms:modified xsi:type="dcterms:W3CDTF">2021-06-28T19:55:00Z</dcterms:modified>
  <cp:revision>2</cp:revision>
  <dc:subject/>
  <dc:title>Terminarz rozgrywek ligi:LIMANOWA: I LIGA OKRĘGOWA B1 JUNIOR MŁODSZY "LIGA REGIONALNA POŁUDNIE" GRUPA PŁD. (RW)</dc:title>
</cp:coreProperties>
</file>