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rz rozgrywek ligi: </w:t>
      </w:r>
      <w:r>
        <w:rPr>
          <w:rFonts w:cs="Arial" w:ascii="Arial" w:hAnsi="Arial"/>
          <w:b/>
          <w:bCs/>
          <w:sz w:val="20"/>
          <w:szCs w:val="20"/>
        </w:rPr>
        <w:t>LIMANOWA: III LIGA OKRĘGOWA D2 MŁODZIK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/>
        <w:t>Kolejka 1 w dniach 27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3175"/>
        <w:gridCol w:w="3142"/>
        <w:gridCol w:w="1073"/>
        <w:gridCol w:w="731"/>
        <w:gridCol w:w="84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ANKA ZALESI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0 v.o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Y PASIERBIE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OTBALL ACADEMY DOB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0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SKOV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: 0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PISARZOW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9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2 w dniach 0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13"/>
        <w:gridCol w:w="3104"/>
        <w:gridCol w:w="1058"/>
        <w:gridCol w:w="726"/>
        <w:gridCol w:w="85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LIMPIA PISARZ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V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8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ACADEMY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3 v.o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ANKA ZALES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RCHY PASIERB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3 w dniach 1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28"/>
        <w:gridCol w:w="3137"/>
        <w:gridCol w:w="1064"/>
        <w:gridCol w:w="728"/>
        <w:gridCol w:w="79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Y PASIERBIEC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LESIANKA ZALES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OTBALL ACADEMY DOB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PISARZOW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KOV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: 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4 w dniach 17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13"/>
        <w:gridCol w:w="3104"/>
        <w:gridCol w:w="1058"/>
        <w:gridCol w:w="726"/>
        <w:gridCol w:w="85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Z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V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ACADEMY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LIMPIA PISARZ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3 v.o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ANKA ZALESI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Y PASIERBIE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5 w dniach 24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28"/>
        <w:gridCol w:w="3137"/>
        <w:gridCol w:w="1064"/>
        <w:gridCol w:w="728"/>
        <w:gridCol w:w="79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RCHY PASIERBI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PISARZOW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LESIANKA ZALES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OTBALL ACADEMY DOB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: 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KOV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6 w dniach 0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37"/>
        <w:gridCol w:w="3128"/>
        <w:gridCol w:w="1064"/>
        <w:gridCol w:w="728"/>
        <w:gridCol w:w="79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KOV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ACADEMY DOBR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ANKA ZALES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: 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Y PASIERBIE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LIMPIA PISAR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7 w dniach 03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04"/>
        <w:gridCol w:w="3113"/>
        <w:gridCol w:w="1058"/>
        <w:gridCol w:w="726"/>
        <w:gridCol w:w="85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 v.o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PISARZOW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RCHY PASIERBIE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: 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Z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LESIANKA ZALES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V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OTBALL ACADEMY DOB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8 w dniach 08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19"/>
        <w:gridCol w:w="3110"/>
        <w:gridCol w:w="1059"/>
        <w:gridCol w:w="727"/>
        <w:gridCol w:w="84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 BONI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OTBALL ACADEMY DOB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ANKA ZALES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KOV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Y PASIERBIE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U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IEŃ LIMANOW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KS HALNY KAMIENICA 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 SZCZYRZYC 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LIMPIA PISARZ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rPr/>
      </w:pPr>
      <w:r>
        <w:rPr/>
        <w:t>Kolejka 9 w dniach 15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110"/>
        <w:gridCol w:w="3119"/>
        <w:gridCol w:w="1059"/>
        <w:gridCol w:w="727"/>
        <w:gridCol w:w="84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PISARZ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 BONI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HALNY KAMIENIC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KAN SZCZYRZYC 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OMIEŃ LIMANOW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-__-_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RCHY PASIERBIE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10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ACADEMY 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LESIANKA ZALES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10-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6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18:00Z</dcterms:created>
  <dc:creator>user</dc:creator>
  <dc:description/>
  <cp:keywords/>
  <dc:language>en-US</dc:language>
  <cp:lastModifiedBy>user</cp:lastModifiedBy>
  <dcterms:modified xsi:type="dcterms:W3CDTF">2019-10-23T19:40:00Z</dcterms:modified>
  <cp:revision>20</cp:revision>
  <dc:subject/>
  <dc:title>Terminarz rozgrywek ligi:LIMANOWA: III LIGA OKRĘGOWA D2 MŁODZIK</dc:title>
</cp:coreProperties>
</file>