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F2 ŻA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6-08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09"/>
        <w:gridCol w:w="2917"/>
        <w:gridCol w:w="998"/>
        <w:gridCol w:w="696"/>
        <w:gridCol w:w="1466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8-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5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7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uje w kolej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2"/>
        <w:gridCol w:w="2876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 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8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99"/>
        <w:gridCol w:w="2844"/>
        <w:gridCol w:w="993"/>
        <w:gridCol w:w="694"/>
        <w:gridCol w:w="145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6"/>
        <w:gridCol w:w="2854"/>
        <w:gridCol w:w="987"/>
        <w:gridCol w:w="692"/>
        <w:gridCol w:w="147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 I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uje w kolej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1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66"/>
        <w:gridCol w:w="2888"/>
        <w:gridCol w:w="990"/>
        <w:gridCol w:w="693"/>
        <w:gridCol w:w="144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7"/>
        <w:gridCol w:w="2867"/>
        <w:gridCol w:w="990"/>
        <w:gridCol w:w="693"/>
        <w:gridCol w:w="1449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 I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2"/>
        <w:gridCol w:w="2876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MAM TALENT LIMANOWA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5"/>
        <w:gridCol w:w="2883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 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2"/>
        <w:gridCol w:w="2876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LIMANOWA I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9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5:00Z</dcterms:created>
  <dc:creator>user</dc:creator>
  <dc:description/>
  <cp:keywords/>
  <dc:language>en-US</dc:language>
  <cp:lastModifiedBy>user</cp:lastModifiedBy>
  <dcterms:modified xsi:type="dcterms:W3CDTF">2019-10-28T20:21:00Z</dcterms:modified>
  <cp:revision>72</cp:revision>
  <dc:subject/>
  <dc:title>Terminarz rozgrywek ligi:LIMANOWA: II LIGA OKRĘGOWA F2 ŻAK</dc:title>
</cp:coreProperties>
</file>