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F1 ŻA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19"/>
        <w:gridCol w:w="2886"/>
        <w:gridCol w:w="1004"/>
        <w:gridCol w:w="698"/>
        <w:gridCol w:w="1479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OMIEŃ LIMANOW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1"/>
        <w:gridCol w:w="2885"/>
        <w:gridCol w:w="995"/>
        <w:gridCol w:w="695"/>
        <w:gridCol w:w="14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ŁOMIEŃ LIMANOW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5"/>
        <w:gridCol w:w="2851"/>
        <w:gridCol w:w="995"/>
        <w:gridCol w:w="695"/>
        <w:gridCol w:w="14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OMIEŃ LIMANOWA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1"/>
        <w:gridCol w:w="2885"/>
        <w:gridCol w:w="995"/>
        <w:gridCol w:w="695"/>
        <w:gridCol w:w="14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OMIEŃ LIMANOW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5"/>
        <w:gridCol w:w="2851"/>
        <w:gridCol w:w="995"/>
        <w:gridCol w:w="695"/>
        <w:gridCol w:w="14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ŁOMIEŃ LIMANOW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4"/>
        <w:gridCol w:w="2854"/>
        <w:gridCol w:w="994"/>
        <w:gridCol w:w="695"/>
        <w:gridCol w:w="145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OMIEŃ LIMANOW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5"/>
        <w:gridCol w:w="2895"/>
        <w:gridCol w:w="997"/>
        <w:gridCol w:w="696"/>
        <w:gridCol w:w="143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5"/>
        <w:gridCol w:w="2865"/>
        <w:gridCol w:w="997"/>
        <w:gridCol w:w="696"/>
        <w:gridCol w:w="143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LIMANOV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OMIEŃ LIMANOW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65"/>
        <w:gridCol w:w="2895"/>
        <w:gridCol w:w="997"/>
        <w:gridCol w:w="696"/>
        <w:gridCol w:w="143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:7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ŁOMIEŃ LIMANOW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: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6:00Z</dcterms:created>
  <dc:creator>user</dc:creator>
  <dc:description/>
  <cp:keywords/>
  <dc:language>en-US</dc:language>
  <cp:lastModifiedBy>user</cp:lastModifiedBy>
  <dcterms:modified xsi:type="dcterms:W3CDTF">2019-10-28T20:20:00Z</dcterms:modified>
  <cp:revision>67</cp:revision>
  <dc:subject/>
  <dc:title>Terminarz rozgrywek ligi:LIMANOWA: F1 ŻAK</dc:title>
</cp:coreProperties>
</file>