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Terminarz rozgrywek ligi: </w:t>
      </w:r>
      <w:r>
        <w:rPr>
          <w:rFonts w:cs="Arial" w:ascii="Arial" w:hAnsi="Arial"/>
          <w:b/>
          <w:bCs/>
          <w:sz w:val="28"/>
          <w:szCs w:val="28"/>
          <w:u w:val="single"/>
        </w:rPr>
        <w:t>LIMANOWA: SKRZATY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b/>
          <w:bCs/>
          <w:color w:val="002060"/>
        </w:rPr>
        <w:t xml:space="preserve">   Turniej nr 3 – Słopnice – stadion Sokoła Słopnice  – 13.10.2019 /niedziela/ - godz. 12.00</w:t>
      </w:r>
    </w:p>
    <w:p>
      <w:pPr>
        <w:pStyle w:val="NormalnyWeb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b/>
          <w:color w:val="FF0000"/>
          <w:sz w:val="21"/>
          <w:szCs w:val="21"/>
        </w:rPr>
        <w:t>Wyniki oficjalne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3747"/>
        <w:gridCol w:w="1947"/>
        <w:gridCol w:w="1951"/>
        <w:gridCol w:w="1002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SIE TYMBAR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SIE TYMBAR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SIE TYMBAR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BELA  TURNIEJU NR 3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SIE TYMBAR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7666"/>
        <w:gridCol w:w="977"/>
      </w:tblGrid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  w Turnieju nr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 DOB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NASIE TYMB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color w:val="FF0000"/>
          <w:sz w:val="21"/>
          <w:szCs w:val="21"/>
        </w:rPr>
        <w:t xml:space="preserve">                                                      wyniki oficjalne  TURNIEJU NR 2</w:t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urniej nr 2 – Limanowa – stadion Płomienia Limanowa  – 28.09.2019 /sobota/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rużyny: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 Mam Talent I Limanowa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 Mam Talent II Limanowa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 I Limanovia Limanowa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 II Limanovia Limanowa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nasie Tymbark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 Dobra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łomień Limanow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niki: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Mam Talent 1 – FA Dobra </w:t>
      </w:r>
      <w:r>
        <w:rPr>
          <w:b/>
          <w:sz w:val="18"/>
          <w:szCs w:val="18"/>
        </w:rPr>
        <w:t>0:2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Mam Talent 2 – Limanovia 2 </w:t>
      </w:r>
      <w:r>
        <w:rPr>
          <w:b/>
          <w:sz w:val="18"/>
          <w:szCs w:val="18"/>
        </w:rPr>
        <w:t>0:2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łomień – Limanovia 1 </w:t>
      </w:r>
      <w:r>
        <w:rPr>
          <w:b/>
          <w:sz w:val="18"/>
          <w:szCs w:val="18"/>
        </w:rPr>
        <w:t>0:5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FA Dobra – Limanovia 2 </w:t>
      </w:r>
      <w:r>
        <w:rPr>
          <w:b/>
          <w:sz w:val="18"/>
          <w:szCs w:val="18"/>
        </w:rPr>
        <w:t>5:0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Mam Talent 2 – Harnasie </w:t>
      </w:r>
      <w:r>
        <w:rPr>
          <w:b/>
          <w:sz w:val="18"/>
          <w:szCs w:val="18"/>
        </w:rPr>
        <w:t>1:4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Mam Talent 1 – Limanovia 1 </w:t>
      </w:r>
      <w:r>
        <w:rPr>
          <w:b/>
          <w:sz w:val="18"/>
          <w:szCs w:val="18"/>
        </w:rPr>
        <w:t>0:3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Limanovia 2 – Limanovia 1 </w:t>
      </w:r>
      <w:r>
        <w:rPr>
          <w:b/>
          <w:sz w:val="18"/>
          <w:szCs w:val="18"/>
        </w:rPr>
        <w:t>0:7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FA Dobra – Harnasie </w:t>
      </w:r>
      <w:r>
        <w:rPr>
          <w:b/>
          <w:sz w:val="18"/>
          <w:szCs w:val="18"/>
        </w:rPr>
        <w:t>2:0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Mam Talent 1 – Płomień </w:t>
      </w:r>
      <w:r>
        <w:rPr>
          <w:b/>
          <w:sz w:val="18"/>
          <w:szCs w:val="18"/>
        </w:rPr>
        <w:t>8:1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Limanovia 1 – Harnasie </w:t>
      </w:r>
      <w:r>
        <w:rPr>
          <w:b/>
          <w:sz w:val="18"/>
          <w:szCs w:val="18"/>
        </w:rPr>
        <w:t>4:0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LImanovia 2 – Płomień </w:t>
      </w:r>
      <w:r>
        <w:rPr>
          <w:b/>
          <w:sz w:val="18"/>
          <w:szCs w:val="18"/>
        </w:rPr>
        <w:t>1:0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>FA Dobra – Mam Talent 2</w:t>
      </w:r>
      <w:r>
        <w:rPr>
          <w:b/>
          <w:sz w:val="18"/>
          <w:szCs w:val="18"/>
        </w:rPr>
        <w:t xml:space="preserve"> 6:0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Harnasie – Płomień </w:t>
      </w:r>
      <w:r>
        <w:rPr>
          <w:b/>
          <w:sz w:val="18"/>
          <w:szCs w:val="18"/>
        </w:rPr>
        <w:t>2:1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LImanovia 1 – Mam Talent 2 </w:t>
      </w:r>
      <w:r>
        <w:rPr>
          <w:b/>
          <w:sz w:val="18"/>
          <w:szCs w:val="18"/>
        </w:rPr>
        <w:t>4:0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Limanovia 2 – Mam Talent 1 </w:t>
      </w:r>
      <w:r>
        <w:rPr>
          <w:b/>
          <w:sz w:val="18"/>
          <w:szCs w:val="18"/>
        </w:rPr>
        <w:t>1:1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Płomień – Mam Talent 2 </w:t>
      </w:r>
      <w:r>
        <w:rPr>
          <w:b/>
          <w:sz w:val="18"/>
          <w:szCs w:val="18"/>
        </w:rPr>
        <w:t>0:0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Harnasie – Mam Talent 1 </w:t>
      </w:r>
      <w:r>
        <w:rPr>
          <w:b/>
          <w:sz w:val="18"/>
          <w:szCs w:val="18"/>
        </w:rPr>
        <w:t>0:3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Limanovia 1 – FA Dobra </w:t>
      </w:r>
      <w:r>
        <w:rPr>
          <w:b/>
          <w:sz w:val="18"/>
          <w:szCs w:val="18"/>
        </w:rPr>
        <w:t>2:1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Mam Talent 2 – Mam Talent 1 </w:t>
      </w:r>
      <w:r>
        <w:rPr>
          <w:b/>
          <w:sz w:val="18"/>
          <w:szCs w:val="18"/>
        </w:rPr>
        <w:t>0:4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Płomień – FA Dobra </w:t>
      </w:r>
      <w:r>
        <w:rPr>
          <w:b/>
          <w:sz w:val="18"/>
          <w:szCs w:val="18"/>
        </w:rPr>
        <w:t>0:2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Harnasie – Limanovia 2 </w:t>
      </w:r>
      <w:r>
        <w:rPr>
          <w:b/>
          <w:sz w:val="18"/>
          <w:szCs w:val="18"/>
        </w:rPr>
        <w:t>2: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/>
        <w:t>Końcowa Tabela Turnieju nr 2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391"/>
        <w:gridCol w:w="1023"/>
        <w:gridCol w:w="1103"/>
        <w:gridCol w:w="258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ruży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ec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unkt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Bilan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P Limanovia I Limano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5: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ootball Academy Dob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9: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P Mam Talen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6: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arnasie Tymbar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:1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P Limanovia II Limano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: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:1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P Mam Talent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: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7666"/>
        <w:gridCol w:w="977"/>
      </w:tblGrid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ALA TURNIEJ NR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A. DOB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NASIE TYMB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Turniej nr 1 – </w:t>
      </w:r>
      <w:r>
        <w:rPr>
          <w:rFonts w:cs="Arial" w:ascii="Arial" w:hAnsi="Arial"/>
          <w:b/>
          <w:sz w:val="21"/>
          <w:szCs w:val="21"/>
        </w:rPr>
        <w:t xml:space="preserve">Łukowica            </w:t>
      </w:r>
      <w:r>
        <w:rPr>
          <w:rFonts w:cs="Arial" w:ascii="Arial" w:hAnsi="Arial"/>
          <w:sz w:val="21"/>
          <w:szCs w:val="21"/>
        </w:rPr>
        <w:tab/>
        <w:tab/>
        <w:tab/>
        <w:t>-</w:t>
        <w:tab/>
      </w:r>
      <w:r>
        <w:rPr>
          <w:rFonts w:cs="Arial" w:ascii="Arial" w:hAnsi="Arial"/>
          <w:b/>
          <w:sz w:val="21"/>
          <w:szCs w:val="21"/>
        </w:rPr>
        <w:t>08.09.2019 /niedziela/</w:t>
        <w:tab/>
        <w:t>- godz. 10.00</w:t>
      </w:r>
    </w:p>
    <w:p>
      <w:pPr>
        <w:pStyle w:val="NormalnyWeb"/>
        <w:rPr/>
      </w:pP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b/>
          <w:color w:val="FF0000"/>
          <w:sz w:val="21"/>
          <w:szCs w:val="21"/>
        </w:rPr>
        <w:t>WYNIKI OFICJALNE TURNIEJU NR 1</w:t>
        <w:br/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Turniej nr 1 – Łukowica/Świdnik – 08.09.2019 /niedziela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742"/>
        <w:gridCol w:w="3893"/>
        <w:gridCol w:w="1001"/>
      </w:tblGrid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1 – boisko nr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BIAŁ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BIAŁ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BIAŁ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BIAŁ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709"/>
        <w:gridCol w:w="3952"/>
        <w:gridCol w:w="975"/>
      </w:tblGrid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2 – boisko nr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 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SIE TYMBAR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NIEBIESK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NIEBIESK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SIE TYMBAR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 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SIE TYMBARK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NIEBIES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SIE TYMBARK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NIEBIES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705"/>
        <w:gridCol w:w="3948"/>
        <w:gridCol w:w="983"/>
      </w:tblGrid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ze o miejsca 1- 4 – boisko nr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niebies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iejsce – grup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iejsce – grupa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z nr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iejsce – grupa 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iejsce – grupa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z nr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o 3 miejs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rani z meczu nr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rani z meczu nr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nr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niebiesk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o 1 miejs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ycięzca z meczu nr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ycięzca z meczu nr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nr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Dobra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2 (RK)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707"/>
        <w:gridCol w:w="60"/>
        <w:gridCol w:w="3890"/>
        <w:gridCol w:w="979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2 – boisko nr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o miejsca 9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ejsce z grupy 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ejsce z grupy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o miejsca 7-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miejsce z grupy 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iejsce z grupy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z o miejsca 5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iejsce z grupy 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iejsce z grupy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biała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sie Tymbar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 (RK)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7666"/>
        <w:gridCol w:w="977"/>
      </w:tblGrid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jność w Turniej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 DOBRA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niebieska (I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Mam Talent biała (II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nasie Tymb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Limanovia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an Łukow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Bonito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 DOBRA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38:00Z</dcterms:created>
  <dc:creator>user</dc:creator>
  <dc:description/>
  <cp:keywords/>
  <dc:language>en-US</dc:language>
  <cp:lastModifiedBy>user</cp:lastModifiedBy>
  <dcterms:modified xsi:type="dcterms:W3CDTF">2019-10-18T13:22:00Z</dcterms:modified>
  <cp:revision>16</cp:revision>
  <dc:subject/>
  <dc:title>Terminarz rozgrywek ligi:LIMANOWA: F1 ŻAK</dc:title>
</cp:coreProperties>
</file>