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E1 ORL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3258"/>
        <w:gridCol w:w="3268"/>
        <w:gridCol w:w="1097"/>
        <w:gridCol w:w="738"/>
        <w:gridCol w:w="614"/>
      </w:tblGrid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SŁOPN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2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 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MAM TALENT LIMAN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2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: 1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9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38"/>
        <w:gridCol w:w="3228"/>
        <w:gridCol w:w="1089"/>
        <w:gridCol w:w="736"/>
        <w:gridCol w:w="573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09-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: 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: 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MAM TALENT LIMANO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6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SŁOPN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11"/>
        <w:gridCol w:w="3222"/>
        <w:gridCol w:w="1085"/>
        <w:gridCol w:w="735"/>
        <w:gridCol w:w="61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KÓŁ SŁOP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MAM TALENT LIMAN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KS LIMANOVI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2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22"/>
        <w:gridCol w:w="3211"/>
        <w:gridCol w:w="1085"/>
        <w:gridCol w:w="735"/>
        <w:gridCol w:w="61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 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: 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MAM TALENT LIMAN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SŁOPNIC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 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135"/>
        <w:gridCol w:w="3147"/>
        <w:gridCol w:w="1065"/>
        <w:gridCol w:w="729"/>
        <w:gridCol w:w="78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 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 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KÓŁ SŁOPN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MAM TALENT LIMAN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 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11"/>
        <w:gridCol w:w="3222"/>
        <w:gridCol w:w="1085"/>
        <w:gridCol w:w="735"/>
        <w:gridCol w:w="61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MAM TALENT LIMANOW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SŁOPNI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222"/>
        <w:gridCol w:w="3211"/>
        <w:gridCol w:w="1085"/>
        <w:gridCol w:w="735"/>
        <w:gridCol w:w="61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 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KÓŁ SŁOP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MAM TALENT LIMAN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135"/>
        <w:gridCol w:w="3147"/>
        <w:gridCol w:w="1065"/>
        <w:gridCol w:w="729"/>
        <w:gridCol w:w="78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 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MAM TALENT LIMAN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SŁOPNI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ANKA DOB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 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KS LIMANOVIA 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RDAR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ŁUKOWIC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147"/>
        <w:gridCol w:w="3135"/>
        <w:gridCol w:w="1065"/>
        <w:gridCol w:w="729"/>
        <w:gridCol w:w="78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 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R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AN ŁUKOW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LIMANOVIA 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KA DOB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 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MAM TALENT LIMANOW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KÓŁ SŁOPN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 v.o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09:00Z</dcterms:created>
  <dc:creator>user</dc:creator>
  <dc:description/>
  <cp:keywords/>
  <dc:language>en-US</dc:language>
  <cp:lastModifiedBy>user</cp:lastModifiedBy>
  <dcterms:modified xsi:type="dcterms:W3CDTF">2019-11-02T11:26:00Z</dcterms:modified>
  <cp:revision>53</cp:revision>
  <dc:subject/>
  <dc:title>Terminarz rozgrywek ligi:LIMANOWA: E1 ORLIK</dc:title>
</cp:coreProperties>
</file>