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D1 MŁODZ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7-08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"/>
        <w:gridCol w:w="3217"/>
        <w:gridCol w:w="3228"/>
        <w:gridCol w:w="1086"/>
        <w:gridCol w:w="735"/>
        <w:gridCol w:w="708"/>
      </w:tblGrid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 ŁUKOWIC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RZANKA DOB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: 1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ACZ MSZANA DOLN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KS LIMANOV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: 9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N SZCZYRZYC 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RDARKA 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8-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3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3207"/>
        <w:gridCol w:w="3196"/>
        <w:gridCol w:w="1081"/>
        <w:gridCol w:w="734"/>
        <w:gridCol w:w="757"/>
      </w:tblGrid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ANKA DOBR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RDARKA 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: 3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LIMANOV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KAN SZCZYRZYC 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: 2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 ŁUKOWIC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RBACZ MSZANA DOL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5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"/>
        <w:gridCol w:w="3217"/>
        <w:gridCol w:w="3228"/>
        <w:gridCol w:w="1086"/>
        <w:gridCol w:w="735"/>
        <w:gridCol w:w="708"/>
      </w:tblGrid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ACZ MSZANA DOLN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RZANKA DOB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: 2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N SZCZYRZYC 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AN ŁUKOW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: 0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ARKA 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KS LIMANOV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0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3247"/>
        <w:gridCol w:w="3238"/>
        <w:gridCol w:w="1092"/>
        <w:gridCol w:w="737"/>
        <w:gridCol w:w="550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ANKA DOB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KS LIMANOV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9-09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: 8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 ŁUKOW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RDARKA 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: 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ACZ MSZANA DOLN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KAN SZCZYRZYC 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7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3211"/>
        <w:gridCol w:w="3222"/>
        <w:gridCol w:w="1085"/>
        <w:gridCol w:w="735"/>
        <w:gridCol w:w="611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N SZCZYRZYC 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RZANKA DOB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ARKA 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TURBACZ MSZANA DOLN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 ŁUKOWIC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KS LIMANOV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: 1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4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3231"/>
        <w:gridCol w:w="3222"/>
        <w:gridCol w:w="1088"/>
        <w:gridCol w:w="736"/>
        <w:gridCol w:w="587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ANKA DOBR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AN ŁUKOWI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LIMANOV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RBACZ MSZANA DOL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RDARKA 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KAN SZCZYRZYC 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1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3141"/>
        <w:gridCol w:w="3152"/>
        <w:gridCol w:w="1067"/>
        <w:gridCol w:w="729"/>
        <w:gridCol w:w="775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ARKA 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RZANKA DOB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 v.o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N SZCZYRZYC 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KS LIMANOV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8-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: 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ACZ MSZANA DOL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AN ŁUKOWIC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3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3231"/>
        <w:gridCol w:w="3222"/>
        <w:gridCol w:w="1088"/>
        <w:gridCol w:w="736"/>
        <w:gridCol w:w="587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ANKA DOBR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RBACZ MSZANA DOL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 ŁUKOWIC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KAN SZCZYRZYC 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3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LIMANOV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RDARKA 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08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3135"/>
        <w:gridCol w:w="3147"/>
        <w:gridCol w:w="1065"/>
        <w:gridCol w:w="729"/>
        <w:gridCol w:w="78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LIMANOV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RZANKA DOB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;0 v.o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ARKA 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AN ŁUKOWI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N SZCZYRZYC 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RBACZ MSZANA DOL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8-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5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3222"/>
        <w:gridCol w:w="3211"/>
        <w:gridCol w:w="1085"/>
        <w:gridCol w:w="735"/>
        <w:gridCol w:w="611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ANKA DOBR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KAN SZCZYRZYC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ACZ MSZANA DOLN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RDARKA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10-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LIMANOVI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AN ŁUKOWI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47:00Z</dcterms:created>
  <dc:creator>user</dc:creator>
  <dc:description/>
  <cp:keywords/>
  <dc:language>en-US</dc:language>
  <cp:lastModifiedBy>user</cp:lastModifiedBy>
  <dcterms:modified xsi:type="dcterms:W3CDTF">2019-10-28T16:39:00Z</dcterms:modified>
  <cp:revision>24</cp:revision>
  <dc:subject/>
  <dc:title>Terminarz rozgrywek ligi:LIMANOWA: I LIGA OKRĘGOWA D1 MŁODZIK</dc:title>
</cp:coreProperties>
</file>