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F1 ŻAK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32"/>
        <w:gridCol w:w="2879"/>
        <w:gridCol w:w="1002"/>
        <w:gridCol w:w="698"/>
        <w:gridCol w:w="1475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2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16"/>
        <w:gridCol w:w="2910"/>
        <w:gridCol w:w="998"/>
        <w:gridCol w:w="696"/>
        <w:gridCol w:w="146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6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9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5"/>
        <w:gridCol w:w="2883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P LIMANOVI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6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2"/>
        <w:gridCol w:w="2876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3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5"/>
        <w:gridCol w:w="2883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0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2"/>
        <w:gridCol w:w="2876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 LIMANOVIA 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P BONIT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7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5"/>
        <w:gridCol w:w="2883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55:00Z</dcterms:created>
  <dc:creator>user</dc:creator>
  <dc:description/>
  <cp:keywords/>
  <dc:language>en-US</dc:language>
  <cp:lastModifiedBy>user</cp:lastModifiedBy>
  <dcterms:modified xsi:type="dcterms:W3CDTF">2018-10-29T19:22:00Z</dcterms:modified>
  <cp:revision>44</cp:revision>
  <dc:subject/>
  <dc:title>Terminarz rozgrywek ligi:LIMANOWA: F1 ŻAK GRUPA 2</dc:title>
</cp:coreProperties>
</file>