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KLASA B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I</w:t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1 w dniach 28-04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"/>
        <w:gridCol w:w="2934"/>
        <w:gridCol w:w="2875"/>
        <w:gridCol w:w="992"/>
        <w:gridCol w:w="694"/>
        <w:gridCol w:w="1419"/>
      </w:tblGrid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4-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3</w:t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4-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5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2 w dniach 05-05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"/>
        <w:gridCol w:w="2923"/>
        <w:gridCol w:w="2864"/>
        <w:gridCol w:w="989"/>
        <w:gridCol w:w="693"/>
        <w:gridCol w:w="1447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4-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3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WORZANKA JAWORZNA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3 w dniach 12-05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"/>
        <w:gridCol w:w="2873"/>
        <w:gridCol w:w="2935"/>
        <w:gridCol w:w="992"/>
        <w:gridCol w:w="694"/>
        <w:gridCol w:w="1420"/>
      </w:tblGrid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WORZANKA JAWOR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</w:t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4 w dniach 19-05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"/>
        <w:gridCol w:w="2875"/>
        <w:gridCol w:w="2934"/>
        <w:gridCol w:w="992"/>
        <w:gridCol w:w="694"/>
        <w:gridCol w:w="1419"/>
      </w:tblGrid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WORZANKA JAWOR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</w:t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5 w dniach 26-05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49"/>
        <w:gridCol w:w="2913"/>
        <w:gridCol w:w="986"/>
        <w:gridCol w:w="692"/>
        <w:gridCol w:w="1440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2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BIEC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WORZANKA JAWORZ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6 w dniach 02-06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913"/>
        <w:gridCol w:w="2849"/>
        <w:gridCol w:w="986"/>
        <w:gridCol w:w="692"/>
        <w:gridCol w:w="1440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6:08:00Z</dcterms:created>
  <dc:creator>user</dc:creator>
  <dc:description/>
  <cp:keywords/>
  <dc:language>en-US</dc:language>
  <cp:lastModifiedBy>user</cp:lastModifiedBy>
  <dcterms:modified xsi:type="dcterms:W3CDTF">2019-06-09T19:40:00Z</dcterms:modified>
  <cp:revision>28</cp:revision>
  <dc:subject/>
  <dc:title>Terminarz rozgrywek ligi:LIMANOWA: KLASA B</dc:title>
</cp:coreProperties>
</file>