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5-08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66"/>
        <w:gridCol w:w="2904"/>
        <w:gridCol w:w="994"/>
        <w:gridCol w:w="695"/>
        <w:gridCol w:w="1424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6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9-08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8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KAN NIEDŹWIEDŹ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KS RYB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8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8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8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8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6-08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3"/>
        <w:gridCol w:w="2869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8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8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8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8-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2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864"/>
        <w:gridCol w:w="2935"/>
        <w:gridCol w:w="985"/>
        <w:gridCol w:w="692"/>
        <w:gridCol w:w="1403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9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3"/>
        <w:gridCol w:w="2869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1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8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6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3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3"/>
        <w:gridCol w:w="2869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30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3"/>
        <w:gridCol w:w="2869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7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4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27"/>
        <w:gridCol w:w="2863"/>
        <w:gridCol w:w="983"/>
        <w:gridCol w:w="691"/>
        <w:gridCol w:w="1416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1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26:00Z</dcterms:created>
  <dc:creator>user</dc:creator>
  <dc:description/>
  <cp:keywords/>
  <dc:language>en-US</dc:language>
  <cp:lastModifiedBy>user</cp:lastModifiedBy>
  <dcterms:modified xsi:type="dcterms:W3CDTF">2019-04-03T19:27:00Z</dcterms:modified>
  <cp:revision>90</cp:revision>
  <dc:subject/>
  <dc:title>Terminarz rozgrywek ligi:LIMANOWA: KLASA A</dc:title>
</cp:coreProperties>
</file>