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F2 ŻAK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4-2019</w:t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235"/>
        <w:gridCol w:w="3230"/>
        <w:gridCol w:w="1083"/>
        <w:gridCol w:w="727"/>
        <w:gridCol w:w="711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LIMANOVIA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9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TRADOMKA SKRZYDLN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6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0"/>
        <w:gridCol w:w="3195"/>
        <w:gridCol w:w="1072"/>
        <w:gridCol w:w="723"/>
        <w:gridCol w:w="7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TRADOMKA SKRZYD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3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75"/>
        <w:gridCol w:w="3170"/>
        <w:gridCol w:w="1067"/>
        <w:gridCol w:w="721"/>
        <w:gridCol w:w="75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TRADOMKA SKRZYDL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LIMANOVIA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0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0"/>
        <w:gridCol w:w="3195"/>
        <w:gridCol w:w="1072"/>
        <w:gridCol w:w="723"/>
        <w:gridCol w:w="7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TRADOMKA SKRZYD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7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207"/>
        <w:gridCol w:w="3171"/>
        <w:gridCol w:w="1076"/>
        <w:gridCol w:w="724"/>
        <w:gridCol w:w="70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TRADOMKA SKRZYDLN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LIMANOVIA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3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2"/>
        <w:gridCol w:w="3193"/>
        <w:gridCol w:w="1072"/>
        <w:gridCol w:w="723"/>
        <w:gridCol w:w="7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TRADOMKA SKRZYD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0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2"/>
        <w:gridCol w:w="3193"/>
        <w:gridCol w:w="1072"/>
        <w:gridCol w:w="723"/>
        <w:gridCol w:w="7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TRADOMKA SKRZYDL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7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85"/>
        <w:gridCol w:w="3181"/>
        <w:gridCol w:w="1070"/>
        <w:gridCol w:w="722"/>
        <w:gridCol w:w="72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P. LIMANOVIA II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.S. TYMBAR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1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TRADOMKA SKRZYDL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4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0"/>
        <w:gridCol w:w="3195"/>
        <w:gridCol w:w="1072"/>
        <w:gridCol w:w="723"/>
        <w:gridCol w:w="7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S. TYMBAR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TRADOMKA SKRZYD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1:00Z</dcterms:created>
  <dc:creator>user</dc:creator>
  <dc:description/>
  <cp:keywords/>
  <dc:language>en-US</dc:language>
  <cp:lastModifiedBy>user</cp:lastModifiedBy>
  <dcterms:modified xsi:type="dcterms:W3CDTF">2019-07-01T12:01:00Z</dcterms:modified>
  <cp:revision>92</cp:revision>
  <dc:subject/>
  <dc:title>Terminarz rozgrywek ligi:LIMANOWA: II LIGA OKRĘGOWA F2 ŻAK (RW)</dc:title>
</cp:coreProperties>
</file>