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2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3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217"/>
        <w:gridCol w:w="3237"/>
        <w:gridCol w:w="1087"/>
        <w:gridCol w:w="728"/>
        <w:gridCol w:w="713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CE KAMIEN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7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3226"/>
        <w:gridCol w:w="3245"/>
        <w:gridCol w:w="1089"/>
        <w:gridCol w:w="729"/>
        <w:gridCol w:w="693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-06-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37"/>
        <w:gridCol w:w="3218"/>
        <w:gridCol w:w="1087"/>
        <w:gridCol w:w="728"/>
        <w:gridCol w:w="713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CE KAMIEN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71"/>
        <w:gridCol w:w="3198"/>
        <w:gridCol w:w="1077"/>
        <w:gridCol w:w="725"/>
        <w:gridCol w:w="70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CE KAMIEN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8"/>
        <w:gridCol w:w="3171"/>
        <w:gridCol w:w="1077"/>
        <w:gridCol w:w="725"/>
        <w:gridCol w:w="70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6"/>
        <w:gridCol w:w="3174"/>
        <w:gridCol w:w="1076"/>
        <w:gridCol w:w="725"/>
        <w:gridCol w:w="70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195"/>
        <w:gridCol w:w="3175"/>
        <w:gridCol w:w="1076"/>
        <w:gridCol w:w="724"/>
        <w:gridCol w:w="70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CE KAMIEN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80"/>
        <w:gridCol w:w="3200"/>
        <w:gridCol w:w="1077"/>
        <w:gridCol w:w="725"/>
        <w:gridCol w:w="697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207"/>
        <w:gridCol w:w="3180"/>
        <w:gridCol w:w="1079"/>
        <w:gridCol w:w="725"/>
        <w:gridCol w:w="687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LIMPIA PISARZ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-06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-06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2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180"/>
        <w:gridCol w:w="3207"/>
        <w:gridCol w:w="1079"/>
        <w:gridCol w:w="725"/>
        <w:gridCol w:w="687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LIMPIA PISARZ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-06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CE KAMIE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3:00Z</dcterms:created>
  <dc:creator>user</dc:creator>
  <dc:description/>
  <cp:keywords/>
  <dc:language>en-US</dc:language>
  <cp:lastModifiedBy>user</cp:lastModifiedBy>
  <dcterms:modified xsi:type="dcterms:W3CDTF">2019-06-24T08:57:00Z</dcterms:modified>
  <cp:revision>73</cp:revision>
  <dc:subject/>
  <dc:title>Terminarz rozgrywek ligi:LIMANOWA: II LIGA OKRĘGOWA C2 TRAMPKARZ (RW)</dc:title>
</cp:coreProperties>
</file>