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C2 TRAMPKARZ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5-08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2909"/>
        <w:gridCol w:w="2893"/>
        <w:gridCol w:w="1004"/>
        <w:gridCol w:w="698"/>
        <w:gridCol w:w="1481"/>
      </w:tblGrid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;2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1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1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2920"/>
        <w:gridCol w:w="2904"/>
        <w:gridCol w:w="1007"/>
        <w:gridCol w:w="699"/>
        <w:gridCol w:w="1455"/>
      </w:tblGrid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RDARKA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GORCE KAMIEN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8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2920"/>
        <w:gridCol w:w="2902"/>
        <w:gridCol w:w="1008"/>
        <w:gridCol w:w="700"/>
        <w:gridCol w:w="1456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ORCE KAMIENICA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PŁOMIEŃ LIMANOW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8-09-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5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70"/>
        <w:gridCol w:w="2887"/>
        <w:gridCol w:w="999"/>
        <w:gridCol w:w="696"/>
        <w:gridCol w:w="1434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2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876"/>
        <w:gridCol w:w="2856"/>
        <w:gridCol w:w="996"/>
        <w:gridCol w:w="695"/>
        <w:gridCol w:w="1462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9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876"/>
        <w:gridCol w:w="2856"/>
        <w:gridCol w:w="996"/>
        <w:gridCol w:w="695"/>
        <w:gridCol w:w="1462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4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6-10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70"/>
        <w:gridCol w:w="2887"/>
        <w:gridCol w:w="999"/>
        <w:gridCol w:w="696"/>
        <w:gridCol w:w="1434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RCE KAMIENIC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MORDARK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7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3-10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68"/>
        <w:gridCol w:w="2888"/>
        <w:gridCol w:w="999"/>
        <w:gridCol w:w="696"/>
        <w:gridCol w:w="1435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0-10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87"/>
        <w:gridCol w:w="2870"/>
        <w:gridCol w:w="999"/>
        <w:gridCol w:w="696"/>
        <w:gridCol w:w="1434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7-10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70"/>
        <w:gridCol w:w="2887"/>
        <w:gridCol w:w="999"/>
        <w:gridCol w:w="696"/>
        <w:gridCol w:w="1434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6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6:00Z</dcterms:created>
  <dc:creator>user</dc:creator>
  <dc:description/>
  <cp:keywords/>
  <dc:language>en-US</dc:language>
  <cp:lastModifiedBy>user</cp:lastModifiedBy>
  <dcterms:modified xsi:type="dcterms:W3CDTF">2018-10-27T21:17:00Z</dcterms:modified>
  <cp:revision>41</cp:revision>
  <dc:subject/>
  <dc:title>Terminarz rozgrywek ligi:LIMANOWA: II LIGA OKRĘGOWA C2 TRAMPKARZ</dc:title>
</cp:coreProperties>
</file>