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E2 ORLIK (RW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NDA WIOSENN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5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243"/>
        <w:gridCol w:w="3239"/>
        <w:gridCol w:w="1085"/>
        <w:gridCol w:w="728"/>
        <w:gridCol w:w="691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5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4</w:t>
            </w:r>
          </w:p>
        </w:tc>
      </w:tr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9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90"/>
        <w:gridCol w:w="3195"/>
        <w:gridCol w:w="1072"/>
        <w:gridCol w:w="723"/>
        <w:gridCol w:w="706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7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6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207"/>
        <w:gridCol w:w="3171"/>
        <w:gridCol w:w="1076"/>
        <w:gridCol w:w="724"/>
        <w:gridCol w:w="70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3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171"/>
        <w:gridCol w:w="3207"/>
        <w:gridCol w:w="1076"/>
        <w:gridCol w:w="724"/>
        <w:gridCol w:w="707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0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0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209"/>
        <w:gridCol w:w="3169"/>
        <w:gridCol w:w="1076"/>
        <w:gridCol w:w="724"/>
        <w:gridCol w:w="70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4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169"/>
        <w:gridCol w:w="3209"/>
        <w:gridCol w:w="1076"/>
        <w:gridCol w:w="724"/>
        <w:gridCol w:w="70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KS ORKAN SZCZYRZYC 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3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209"/>
        <w:gridCol w:w="3169"/>
        <w:gridCol w:w="1076"/>
        <w:gridCol w:w="724"/>
        <w:gridCol w:w="708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6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.A. DOB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0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185"/>
        <w:gridCol w:w="3198"/>
        <w:gridCol w:w="1073"/>
        <w:gridCol w:w="723"/>
        <w:gridCol w:w="706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ENIT KASINKA MAŁ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RUPNIÓW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SZCZYRZYC 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KROKUS PRZYSZO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7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3199"/>
        <w:gridCol w:w="3184"/>
        <w:gridCol w:w="1073"/>
        <w:gridCol w:w="723"/>
        <w:gridCol w:w="706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KROKUS PRZYSZOW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SZCZYRZYC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5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RUPNIÓ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ŁUKOW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DOB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ENIT KASINKA MAŁ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0:00Z</dcterms:created>
  <dc:creator>user</dc:creator>
  <dc:description/>
  <cp:keywords/>
  <dc:language>en-US</dc:language>
  <cp:lastModifiedBy>user</cp:lastModifiedBy>
  <dcterms:modified xsi:type="dcterms:W3CDTF">2019-06-20T14:47:00Z</dcterms:modified>
  <cp:revision>87</cp:revision>
  <dc:subject/>
  <dc:title>Terminarz rozgrywek ligi:LIMANOWA: II LIGA OKRĘGOWA E2 ORLIK (RW)</dc:title>
</cp:coreProperties>
</file>