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2 MŁODZIK GRUPA 2 (RW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NDA WIOSENN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0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44"/>
        <w:gridCol w:w="3213"/>
        <w:gridCol w:w="1086"/>
        <w:gridCol w:w="728"/>
        <w:gridCol w:w="712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LESIANKA ZALES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 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KROKUS PRZYSZOWA 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4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7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36"/>
        <w:gridCol w:w="3243"/>
        <w:gridCol w:w="1085"/>
        <w:gridCol w:w="728"/>
        <w:gridCol w:w="691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 I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LESIANKA ZALESI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4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202"/>
        <w:gridCol w:w="3195"/>
        <w:gridCol w:w="1074"/>
        <w:gridCol w:w="724"/>
        <w:gridCol w:w="68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ALESIANKA ZALES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9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 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1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166"/>
        <w:gridCol w:w="3173"/>
        <w:gridCol w:w="1067"/>
        <w:gridCol w:w="721"/>
        <w:gridCol w:w="75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 I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LESIANKA ZALES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8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202"/>
        <w:gridCol w:w="3195"/>
        <w:gridCol w:w="1074"/>
        <w:gridCol w:w="724"/>
        <w:gridCol w:w="68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ALESIANKA ZALES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 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4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201"/>
        <w:gridCol w:w="3196"/>
        <w:gridCol w:w="1074"/>
        <w:gridCol w:w="724"/>
        <w:gridCol w:w="68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 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LESIANKA ZALESI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 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1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187"/>
        <w:gridCol w:w="3192"/>
        <w:gridCol w:w="1072"/>
        <w:gridCol w:w="723"/>
        <w:gridCol w:w="70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 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ALESIANKA ZALES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7:00Z</dcterms:created>
  <dc:creator>user</dc:creator>
  <dc:description/>
  <cp:keywords/>
  <dc:language>en-US</dc:language>
  <cp:lastModifiedBy>user</cp:lastModifiedBy>
  <dcterms:modified xsi:type="dcterms:W3CDTF">2019-06-12T20:32:00Z</dcterms:modified>
  <cp:revision>50</cp:revision>
  <dc:subject/>
  <dc:title>Terminarz rozgrywek ligi:LIMANOWA: II LIGA OKRĘGOWA D2 MŁODZIK GRUPA 2 (RW)</dc:title>
</cp:coreProperties>
</file>