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erminarz rozgrywek ligi: </w:t>
      </w:r>
      <w:r>
        <w:rPr>
          <w:rFonts w:cs="Arial" w:ascii="Arial" w:hAnsi="Arial"/>
          <w:b/>
          <w:bCs/>
          <w:sz w:val="21"/>
          <w:szCs w:val="21"/>
        </w:rPr>
        <w:t>LIMANOWA: II LIGA OKRĘGOWA D2 MŁODZIK GRUPA 1 (RW)</w:t>
      </w:r>
    </w:p>
    <w:p>
      <w:pPr>
        <w:pStyle w:val="NormalnyWeb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RUNDA WIOSENNA</w:t>
      </w:r>
    </w:p>
    <w:p>
      <w:pPr>
        <w:pStyle w:val="Normal"/>
        <w:spacing w:before="0" w:after="24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 w dniach 30-04-2019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"/>
        <w:gridCol w:w="3224"/>
        <w:gridCol w:w="3237"/>
        <w:gridCol w:w="1084"/>
        <w:gridCol w:w="727"/>
        <w:gridCol w:w="711"/>
      </w:tblGrid>
      <w:tr>
        <w:trPr/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WIERCHY PASIERBIEC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URAN ŁUKOWICA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UKS LASKOVIA LASKOW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-05-0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:0</w:t>
            </w:r>
          </w:p>
        </w:tc>
      </w:tr>
      <w:tr>
        <w:trPr/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KS RUPNIÓW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KROKUS PRZYSZOWA I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-05-0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:7</w:t>
            </w:r>
          </w:p>
        </w:tc>
      </w:tr>
      <w:tr>
        <w:trPr/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PŁOMIEŃ LIMANOWA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MORDARKA II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-05-0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:0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2 w dniach 07-05-2019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"/>
        <w:gridCol w:w="3253"/>
        <w:gridCol w:w="3220"/>
        <w:gridCol w:w="1088"/>
        <w:gridCol w:w="729"/>
        <w:gridCol w:w="693"/>
      </w:tblGrid>
      <w:tr>
        <w:trPr/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MORDARKA II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KROKUS PRZYSZOWA I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PŁOMIEŃ LIMANOW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19-05-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:3</w:t>
            </w:r>
          </w:p>
        </w:tc>
      </w:tr>
      <w:tr>
        <w:trPr/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KS LASKOVIA LASKOWA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RUPNIÓW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5-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4</w:t>
            </w:r>
          </w:p>
        </w:tc>
      </w:tr>
      <w:tr>
        <w:trPr/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WIERCHY PASIERBIEC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URAN ŁUKOWIC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5-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3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3 w dniach 14-05-2019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"/>
        <w:gridCol w:w="3176"/>
        <w:gridCol w:w="3199"/>
        <w:gridCol w:w="1074"/>
        <w:gridCol w:w="723"/>
        <w:gridCol w:w="706"/>
      </w:tblGrid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URAN ŁUKOWICA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RUPNIÓW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LKS WIERCHY PASIERBIEC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-06-1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0 v.o.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PŁOMIEŃ LIMANOWA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UKS LASKOVIA LASKOW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-05-2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5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MORDARKA II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KROKUS PRZYSZOWA I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-05-1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.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:10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4 w dniach 21-05-2019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"/>
        <w:gridCol w:w="3208"/>
        <w:gridCol w:w="3186"/>
        <w:gridCol w:w="1076"/>
        <w:gridCol w:w="724"/>
        <w:gridCol w:w="685"/>
      </w:tblGrid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KROKUS PRZYSZOWA I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KS LASKOVIA LASKOWA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MORDARKA II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-05-3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:4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WIERCHY PASIERBIEC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PŁOMIEŃ LIMANOW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-06-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:4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URAN ŁUKOWICA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RUPNIÓW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-06-2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:3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5 w dniach 28-05-2019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"/>
        <w:gridCol w:w="3204"/>
        <w:gridCol w:w="3191"/>
        <w:gridCol w:w="1075"/>
        <w:gridCol w:w="724"/>
        <w:gridCol w:w="685"/>
      </w:tblGrid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RUPNIÓW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PŁOMIEŃ LIMANOW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URAN ŁUKOWIC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5-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6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MORDARKA II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WIERCHY PASIERBIEC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5-2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:1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KROKUS PRZYSZOWA I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UKS LASKOVIA LASKOW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5-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:4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6 w dniach 04-06-2019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"/>
        <w:gridCol w:w="3191"/>
        <w:gridCol w:w="3204"/>
        <w:gridCol w:w="1075"/>
        <w:gridCol w:w="724"/>
        <w:gridCol w:w="685"/>
      </w:tblGrid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KS LASKOVIA LASKOWA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WIERCHY PASIERBIEC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KROKUS PRZYSZOWA 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-06-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8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URAN ŁUKOWICA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MORDARKA I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-06-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:3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RUPNIÓW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PŁOMIEŃ LIMANOW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6-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1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7 w dniach 11-06-2019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"/>
        <w:gridCol w:w="3204"/>
        <w:gridCol w:w="3191"/>
        <w:gridCol w:w="1075"/>
        <w:gridCol w:w="724"/>
        <w:gridCol w:w="685"/>
      </w:tblGrid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PŁOMIEŃ LIMANOW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MORDARKA II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RUPNIÓW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6-1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6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KROKUS PRZYSZOWA I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URAN ŁUKOWIC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6-1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6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KS LASKOVIA LASKOW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WIERCHY PASIERBIEC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-06-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:2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7:06:00Z</dcterms:created>
  <dc:creator>user</dc:creator>
  <dc:description/>
  <cp:keywords/>
  <dc:language>en-US</dc:language>
  <cp:lastModifiedBy>user</cp:lastModifiedBy>
  <dcterms:modified xsi:type="dcterms:W3CDTF">2019-06-25T14:43:00Z</dcterms:modified>
  <cp:revision>53</cp:revision>
  <dc:subject/>
  <dc:title>Terminarz rozgrywek ligi:LIMANOWA: II LIGA OKRĘGOWA D2 MŁODZIK GRUPA 1 (RW)</dc:title>
</cp:coreProperties>
</file>