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LIMANOWA: II LIGA OKRĘGOWA A2 JUNIOR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8 w dniach 27-04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MPIA PISAR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4-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9 w dniach 04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4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0 w dniach 11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2883"/>
        <w:gridCol w:w="2884"/>
        <w:gridCol w:w="994"/>
        <w:gridCol w:w="695"/>
        <w:gridCol w:w="1424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2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1 w dniach 18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2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2 w dniach 25-05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KAN SZCZYRZY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5-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S UJANOWI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:2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3 w dniach 01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 ŁUKOWIC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6-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AR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A PISARZO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ÓWKA STARA WIE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RA OLSZÓWKA RABA NI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3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4 w dniach 08-06-2019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2878"/>
        <w:gridCol w:w="2878"/>
        <w:gridCol w:w="993"/>
        <w:gridCol w:w="694"/>
        <w:gridCol w:w="143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AN SZCZYRZYC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AN ŁUKOW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: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A OLSZÓWKA RABA NIŻ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LIMPIA PISA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-05-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ÓWKA STARA WIE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RD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06-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 v.o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Z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KS UJAN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2:00Z</dcterms:created>
  <dc:creator>user</dc:creator>
  <dc:description/>
  <cp:keywords/>
  <dc:language>en-US</dc:language>
  <cp:lastModifiedBy>user</cp:lastModifiedBy>
  <dcterms:modified xsi:type="dcterms:W3CDTF">2019-06-25T14:53:00Z</dcterms:modified>
  <cp:revision>58</cp:revision>
  <dc:subject/>
  <dc:title>Terminarz rozgrywek ligi:LIMANOWA: II LIGA OKRĘGOWA A2 JUNIOR</dc:title>
</cp:coreProperties>
</file>