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F1 ŻAK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38"/>
        <w:gridCol w:w="3218"/>
        <w:gridCol w:w="1088"/>
        <w:gridCol w:w="729"/>
        <w:gridCol w:w="71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9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17"/>
        <w:gridCol w:w="3239"/>
        <w:gridCol w:w="1088"/>
        <w:gridCol w:w="729"/>
        <w:gridCol w:w="713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0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9"/>
        <w:gridCol w:w="3177"/>
        <w:gridCol w:w="1077"/>
        <w:gridCol w:w="725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4"/>
        <w:gridCol w:w="3185"/>
        <w:gridCol w:w="1076"/>
        <w:gridCol w:w="724"/>
        <w:gridCol w:w="7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3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76"/>
        <w:gridCol w:w="3184"/>
        <w:gridCol w:w="1073"/>
        <w:gridCol w:w="723"/>
        <w:gridCol w:w="729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0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8"/>
        <w:gridCol w:w="3178"/>
        <w:gridCol w:w="1077"/>
        <w:gridCol w:w="725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BONITO 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LIMANOVIA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MAM TALENT LIMANOW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Y KAMIEN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7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78"/>
        <w:gridCol w:w="3198"/>
        <w:gridCol w:w="1077"/>
        <w:gridCol w:w="725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Y KAMIEN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BONITO 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MAM TALENT LIMANOW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LIMANOVIA 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: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0:00Z</dcterms:created>
  <dc:creator>user</dc:creator>
  <dc:description/>
  <cp:keywords/>
  <dc:language>en-US</dc:language>
  <cp:lastModifiedBy>user</cp:lastModifiedBy>
  <dcterms:modified xsi:type="dcterms:W3CDTF">2019-06-24T08:58:00Z</dcterms:modified>
  <cp:revision>69</cp:revision>
  <dc:subject/>
  <dc:title>Terminarz rozgrywek ligi:LIMANOWA: I LIGA OKRĘGOWA F1 ŻAK (RW)</dc:title>
</cp:coreProperties>
</file>