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C1 TRAMPKARZ (RW)</w:t>
      </w:r>
    </w:p>
    <w:p>
      <w:pPr>
        <w:pStyle w:val="NormalnyWeb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UNDA WIOSENNA</w:t>
      </w:r>
    </w:p>
    <w:p>
      <w:pPr>
        <w:pStyle w:val="Normal"/>
        <w:spacing w:before="0" w:after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7-04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3236"/>
        <w:gridCol w:w="3234"/>
        <w:gridCol w:w="1085"/>
        <w:gridCol w:w="727"/>
        <w:gridCol w:w="701"/>
      </w:tblGrid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S ORKAN NIEDŹWIED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ZALESIANKA ZALESI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MORDARK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KS TURBACZ MSZANA DOLN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3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DOBR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UKS LASKOVIA LASKOW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4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3239"/>
        <w:gridCol w:w="3239"/>
        <w:gridCol w:w="1086"/>
        <w:gridCol w:w="728"/>
        <w:gridCol w:w="691"/>
      </w:tblGrid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S ORKAN NIEDŹWIED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UKS LASKOVIA LASKOW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DOBRZANKA DOBR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9-05-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:2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MORDAR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ALESIANKA ZALESI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1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3195"/>
        <w:gridCol w:w="3192"/>
        <w:gridCol w:w="1074"/>
        <w:gridCol w:w="723"/>
        <w:gridCol w:w="695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S ORKAN NIEDŹWIED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MORDARK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ZALESIANKA ZALESI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0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KS DOBRZANKA DOBR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OKÓŁ SŁOPNI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LASKOW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URBACZ MSZANA DOL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 v.o.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8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3197"/>
        <w:gridCol w:w="3199"/>
        <w:gridCol w:w="1075"/>
        <w:gridCol w:w="724"/>
        <w:gridCol w:w="684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 TURBACZ MSZANA DOLNA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KS ORKAN NIEDŹWIED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5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KUKS LASKOVIA LASKOW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ALESIANKA ZALESI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DOBRZANKA DOB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MORDARK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5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3198"/>
        <w:gridCol w:w="3198"/>
        <w:gridCol w:w="1075"/>
        <w:gridCol w:w="724"/>
        <w:gridCol w:w="684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MORDARK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KS ORKAN NIEDŹWIED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2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DOBRZANKA DOBR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LASKOW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ZALESIANKA ZALESI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0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OKÓŁ SŁOPNIC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1-06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3198"/>
        <w:gridCol w:w="3198"/>
        <w:gridCol w:w="1075"/>
        <w:gridCol w:w="724"/>
        <w:gridCol w:w="684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S ORKAN NIEDŹWIED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OKÓŁ SŁOPNIC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ALESIANKA ZALESI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URBACZ MSZANA DOL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8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LASKOW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MORDARK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DOBRZANKA DOB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8-06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3198"/>
        <w:gridCol w:w="3198"/>
        <w:gridCol w:w="1075"/>
        <w:gridCol w:w="724"/>
        <w:gridCol w:w="684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S ORKAN NIEDŹWIED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DOBRZANKA DOB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LASKOW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MORDAR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ZALESIANKA ZALESI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:4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01:00Z</dcterms:created>
  <dc:creator>user</dc:creator>
  <dc:description/>
  <cp:keywords/>
  <dc:language>en-US</dc:language>
  <cp:lastModifiedBy>user</cp:lastModifiedBy>
  <dcterms:modified xsi:type="dcterms:W3CDTF">2019-06-14T12:43:00Z</dcterms:modified>
  <cp:revision>58</cp:revision>
  <dc:subject/>
  <dc:title>Terminarz rozgrywek ligi:LIMANOWA: I LIGA OKRĘGOWA C1 TRAMPKARZ (RW)</dc:title>
</cp:coreProperties>
</file>