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2060"/>
        </w:rPr>
        <w:t>SKRZATY - TURNIEJ NR 6 - FINAŁ</w:t>
      </w:r>
    </w:p>
    <w:p>
      <w:pPr>
        <w:pStyle w:val="NormalnyWeb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</w:rPr>
        <w:br/>
        <w:t xml:space="preserve">– MIEJSCE TURNIEJU  - STADION KS SOKÓŁ SŁOPNICE  </w:t>
        <w:br/>
        <w:t xml:space="preserve">organizator – SOKÓŁ SŁOPNICE </w:t>
        <w:br/>
        <w:t>22.06. 2019r.  – GODZ. 9.00 –</w:t>
        <w:br/>
        <w:t>czas gry 1x10min                                ilość zawodników na boisku 1+4</w:t>
        <w:br/>
        <w:t>-------------------------------------------------------------------------------------------------------------------------------------</w:t>
        <w:b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CZERWONA – boisko nr 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 – 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 - 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CZERWONA – boisko nr 2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 – 2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 - 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 – 2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PNI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732"/>
        <w:gridCol w:w="2166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CZERWON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kt</w:t>
              <w:br/>
              <w:t>Turniej nr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 BONITO – </w:t>
              <w:br/>
              <w:t>Mistrz Limanowskiej Ligi Skrzatów – sezon 2018/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PNI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1 – 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ZIELONA /1/ – boisko nr 3</w:t>
              <w:br/>
              <w:t xml:space="preserve">AP BONITO 2 – MUKS HALNY KAMIENICA- ORKAN NIEDŹWIEDŹ 2 – HARNASIE TYMBARK – </w:t>
              <w:br/>
              <w:t xml:space="preserve">SOKÓŁ SŁOPNICE -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BONITO 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ZIELONA /1/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ÓŁ SŁOP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</w:tbl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56"/>
        <w:gridCol w:w="2903"/>
        <w:gridCol w:w="765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ZIELONA /2/ – boisko nr 4</w:t>
              <w:br/>
              <w:t>ORKAN SZCZYRZYC 2 – AP LIMANOVIA 2 – PŁOMIEŃ LIMANOWA – FA DOBRA 2 – AP MAM TALENT 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 - 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 - 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 - 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6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1"/>
        <w:gridCol w:w="990"/>
        <w:gridCol w:w="99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ZIELONA /2/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 –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</w:t>
            </w:r>
          </w:p>
        </w:tc>
      </w:tr>
    </w:tbl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  <w:br/>
        <w:br/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56"/>
        <w:gridCol w:w="2902"/>
        <w:gridCol w:w="767"/>
        <w:gridCol w:w="146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CZE O MIEJSCA 9-19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A 9-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IEJSCE GR. ZIELONA /1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IEJSCE GR. ZIELONA /2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A 11-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IEJSCE GR. ZIELONA /1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IEJSCE GR. ZIELONA /2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 k. 1:0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A 13-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MIEJSCE GR. ZIELONA /1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MIEJSCE GR. ZIELONA /2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NASIE TYMBAR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 – 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A 15-1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MIEJSCE GR. ZIELONA /1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MIEJSCE GR. ZIELONA /2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A 17-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MIEJSCE GR. ZIELONA /1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MIEJSCE GR. ZIELONA /2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NormalnyWeb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919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885"/>
        <w:gridCol w:w="2967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NOWSKA LIGA SKRZATÓW – TABELA KOŃC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/20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ONITO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AN NIEDŹWIEDŹ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AN SZCZYRZYC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NIÓ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LIMANOVIA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N ŁUKOW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MAM TALENT 2012 –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DOBRA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 SŁOPN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LIMANOVIA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BONITO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DOBRA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NASIE TYMBAR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MAM TALENT 2013 –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HALNY KAMIE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AN SZCZYRZYC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AN NIEDŹWIEDŹ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MIEŃ LIMAN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AN NIEDŹWIEDŹ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DARK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20:00Z</dcterms:created>
  <dc:creator>user</dc:creator>
  <dc:description/>
  <cp:keywords/>
  <dc:language>en-US</dc:language>
  <cp:lastModifiedBy>user</cp:lastModifiedBy>
  <cp:lastPrinted>2019-05-26T18:19:00Z</cp:lastPrinted>
  <dcterms:modified xsi:type="dcterms:W3CDTF">2019-06-22T13:46:00Z</dcterms:modified>
  <cp:revision>10</cp:revision>
  <dc:subject/>
  <dc:title/>
</cp:coreProperties>
</file>