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KRZATY - TURNIEJ NR 4</w:t>
      </w:r>
    </w:p>
    <w:p>
      <w:pPr>
        <w:pStyle w:val="NormalnyWeb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</w:rPr>
        <w:br/>
        <w:t xml:space="preserve">– MIEJSCE TURNIEJU  - orliki – Łukowica i Jadamwola –  </w:t>
        <w:br/>
        <w:t xml:space="preserve">organizator – URAN ŁUKOWICA </w:t>
        <w:br/>
        <w:t>25 maja 2019r.  – GODZ. 9.00 –</w:t>
        <w:br/>
        <w:t>czas gry 1x10min                                ilość zawodników na boisku 1+4</w:t>
        <w:br/>
        <w:t>-------------------------------------------------------------------------------------------------------------------------------------</w:t>
        <w:br/>
      </w:r>
      <w:r>
        <w:rPr>
          <w:rFonts w:cs="Arial" w:ascii="Arial" w:hAnsi="Arial"/>
          <w:bCs/>
          <w:color w:val="17365D"/>
          <w:sz w:val="16"/>
          <w:szCs w:val="16"/>
        </w:rPr>
        <w:t xml:space="preserve">GRUPA 1 :Orkan Niedźwiedź 2, AP Mam Talent 2013 (2), FA Dobra 1, Uran Łukowica, Orkan </w:t>
        <w:br/>
        <w:t xml:space="preserve">                     Szczyrzyc 1 (grupa 1 rozgrywa I rundę grupową na Orliku w ŁUKOWICY)</w:t>
        <w:br/>
        <w:t xml:space="preserve">GRUPA 2 : Harnasie Tymbark, MUKS Halny Kamienica, Płomień Limanowa, Orkan </w:t>
        <w:br/>
        <w:t xml:space="preserve">                      Szczyrzyc 2, AP Bonito 1 (grupa 2 rozgrywa I rundę grupową na Orliku </w:t>
        <w:br/>
        <w:t xml:space="preserve">                      w JADAMWOLI)</w:t>
        <w:br/>
        <w:t xml:space="preserve">GRUPA 3 : AP Bonito 2, AP Limanovia 1, Orkan Niedźwiedź 1, Mordarka  (grupa 3 rozgrywa </w:t>
        <w:br/>
        <w:t xml:space="preserve">                       I rundę grupową na Orliku w ŁUKOWICY)</w:t>
        <w:br/>
        <w:t xml:space="preserve">GRUPA 4 : FA Dobra 2, AP Limanovia 2, Rupniów, AP Mam Talent 2012 (1) </w:t>
        <w:br/>
        <w:t xml:space="preserve">                       (grupa 4 rozgrywa I rundę grupową na Orliku w JADAMWOLI)</w:t>
        <w:br/>
        <w:br/>
        <w:t>W sezonie 2018/2019 istotna zmiana w punktacji:</w:t>
        <w:br/>
        <w:t>Najlepsze 3 drużyny w poszczególnych turniejach otrzymują odpowiednio:</w:t>
        <w:br/>
        <w:t xml:space="preserve">1 miejsce – 3pkt ; 2 miejsce – 2pkt ; 3 miejsce – 1pkt, które będą mieć doliczone do punktów zdobytych w turnieju finałowym </w:t>
        <w:br/>
        <w:t>nr 6.</w:t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1 – boisko nr 1,  nr 3 – ORLIK ŁUKOWIC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2 – boisko nr 2, nr 4 -  ORLIK JADAMWOL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Ś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56"/>
        <w:gridCol w:w="2902"/>
        <w:gridCol w:w="767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3 – boisko nr 3 – ORLIK ŁUKOWIC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4 – boisko nr 4 – ORLIK JADAMWOL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P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704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ECZE O MIEJSCA W TURNIEJU NR 5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7-18 – boisko nr 2 – JADAMWOLA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Z KAŻDY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704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3-16 – boisko nr  2  - JADAMWOLA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>
          <w:trHeight w:val="246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704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9-12 – boisko nr 4 - JADAMWOLA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>
          <w:trHeight w:val="246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 (1:2 k.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Ś TYMBA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NOVIA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704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5-8 – boisko nr 3 - ŁUKOWICA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>
          <w:trHeight w:val="246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704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 MIEJSCA 1-4 – boisko nr 1 - ŁUKOWICA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 (5:4 k.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 (4:5 k.)</w:t>
            </w:r>
          </w:p>
        </w:tc>
      </w:tr>
      <w:tr>
        <w:trPr>
          <w:trHeight w:val="246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1 miejsc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3 MIEJSC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NormalnyWeb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885"/>
        <w:gridCol w:w="2967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W TURNIEJU NR 5 – ŁUKOWICA I JADAMWOLA  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PNIÓ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SZCZYRZYC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NIEDŹWIEDŹ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BONITO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LIMANOVIA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 DOBRA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MAM TALENT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KS HALNY KAMIE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BONITO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NAŚ TYMBAR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LIMANOVIA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NIEDŹWIEDŹ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N ŁUKOW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SZCZYRZYC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DAR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 DOBRA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OMIEŃ LIMAN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MAM TALENT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20:00Z</dcterms:created>
  <dc:creator>user</dc:creator>
  <dc:description/>
  <dc:language>en-US</dc:language>
  <cp:lastModifiedBy>user</cp:lastModifiedBy>
  <cp:lastPrinted>2019-05-26T18:19:00Z</cp:lastPrinted>
  <dcterms:modified xsi:type="dcterms:W3CDTF">2019-05-26T16:20:00Z</dcterms:modified>
  <cp:revision>2</cp:revision>
  <dc:subject/>
  <dc:title/>
</cp:coreProperties>
</file>