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SKRZATY - TURNIEJ NR 4</w:t>
      </w:r>
    </w:p>
    <w:p>
      <w:pPr>
        <w:pStyle w:val="NormalnyWeb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  <w:br/>
        <w:t xml:space="preserve">–MSZANA GÓRNA (STADION WITOWA) – AP BONITO  </w:t>
        <w:br/>
        <w:t>11 maja 2019r.  – GODZ. 9.00 –</w:t>
        <w:br/>
        <w:t>czas gry 1x10min                                ilość zawodników na boisku 1+4</w:t>
        <w:br/>
        <w:t>-------------------------------------------------------------------------------------------------------------------------------------</w:t>
        <w:br/>
        <w:t xml:space="preserve">GRUPA 1 : AP Bonito 1, Orkan Szczyrzyc 2, FA Dobra 1, Orkan Niedźwiedź 2, </w:t>
        <w:br/>
        <w:t xml:space="preserve">                   Harnasie Tymbark</w:t>
        <w:br/>
        <w:t xml:space="preserve">GRUPA 2 : AP Mam Talent 2012 (1), Rupniów 1, Płomień Limanowa, </w:t>
        <w:br/>
        <w:t xml:space="preserve">                       AP Limanovia 2, Orkan Niedźwiedź 3</w:t>
        <w:br/>
        <w:t xml:space="preserve">GRUPA 3 : Orkan Niedźwiedź 1, Uran Łukowica, AP Bonito 2, </w:t>
      </w:r>
      <w:r>
        <w:rPr>
          <w:rFonts w:cs="Arial" w:ascii="Arial" w:hAnsi="Arial"/>
          <w:b/>
          <w:bCs/>
          <w:strike/>
          <w:color w:val="17365D"/>
          <w:sz w:val="20"/>
          <w:szCs w:val="20"/>
        </w:rPr>
        <w:t>Rupniów 2, Mordarka,</w:t>
      </w:r>
      <w:r>
        <w:rPr>
          <w:rFonts w:cs="Arial" w:ascii="Arial" w:hAnsi="Arial"/>
          <w:b/>
          <w:bCs/>
          <w:color w:val="17365D"/>
          <w:sz w:val="20"/>
          <w:szCs w:val="20"/>
        </w:rPr>
        <w:t xml:space="preserve"> </w:t>
        <w:br/>
        <w:t xml:space="preserve">                       Orkan Szczyrzyc 3</w:t>
        <w:br/>
        <w:t xml:space="preserve">GRUPA 4 : Orkan Szczyrzyc 1, AP Limanovia 1, MUKS Halny Kamienica, FA Dobra 2, </w:t>
        <w:br/>
        <w:t xml:space="preserve">                       AP Mam Talent 2013 (2)</w:t>
        <w:br/>
        <w:br/>
        <w:t>W sezonie 2018/2019 istotna zmiana w punktacji:</w:t>
        <w:br/>
        <w:t>Najlepsze 3 drużyny w poszczególnych turniejach otrzymują odpowiednio:</w:t>
        <w:br/>
        <w:t>1 miejsce – 3pkt ; 2 miejsce – 2pkt ; 3 miejsce – 1pkt, które będą mieć doliczone do punktów zdobytych w turnieju finałowym nr 6.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531"/>
        <w:gridCol w:w="168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1 – boisko nr 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NASIE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5"/>
        <w:gridCol w:w="2903"/>
        <w:gridCol w:w="531"/>
        <w:gridCol w:w="168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2 – boisko nr 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 (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 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 (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6OVIA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 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PNIÓW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2012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56"/>
        <w:gridCol w:w="2902"/>
        <w:gridCol w:w="531"/>
        <w:gridCol w:w="1688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A 3 – boisko nr 3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531"/>
        <w:gridCol w:w="168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4 – boisko nr 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 (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 (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(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 (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1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1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2013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ywalizację grupową musiały rozstrzygnąć rzuty karne pomiędzy AP Limanovia 1 a Orkan Szczyrzyc 1 (obie drużyny miały taką samą ilość punktów, taką samą ilość bramek oraz różnicę goli, wynik bezpośredniego meczu był 0:0) </w:t>
      </w:r>
      <w:r>
        <w:rPr>
          <w:b/>
        </w:rPr>
        <w:t>w serii rzutów karny wygrał Orkan Szczyrzyc 2: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694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ECZE O MIEJSCA W TURNIEJU NR 4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7-20 – boisko nr 1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Z KAŻDY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>
          <w:trHeight w:val="24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694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3-16 – boisko nr 2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>
          <w:trHeight w:val="24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694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9-12 – boisko nr 3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>
          <w:trHeight w:val="24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 k.3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694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5-8 – boisko nr 4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 k. 3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>
          <w:trHeight w:val="24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0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 k. 2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5"/>
        <w:gridCol w:w="2641"/>
        <w:gridCol w:w="777"/>
        <w:gridCol w:w="1694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 MIEJSCA 1-4 – boisko nr 1,2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>
          <w:trHeight w:val="24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1 miejsc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ięzca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3 miejsc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any z meczu nr 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 k. 1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nyWeb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886"/>
        <w:gridCol w:w="2956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LEJNOŚĆ W TURNIEJU NR 4 – MSZANA DOLNA  –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SZCZYRZYC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PNIÓW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NIEDŹWIEDŹ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BONITO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 MAM TALENT 2012 (1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LIMANOVIA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 BONITO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 DOBRA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SZCZYRZYC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N ŁUKOW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KS HALNY KAMIEN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LIMANOVIA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KAN NIEDŹWIEDŹ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SZCZYRZYC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 MAM TALENT 2013 (2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KAN NIEDŹWIEDŹ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 DOBRA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NASIE TYMBAR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OMIEŃ LIMANOW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35:00Z</dcterms:created>
  <dc:creator>user</dc:creator>
  <dc:description/>
  <dc:language>en-US</dc:language>
  <cp:lastModifiedBy>user</cp:lastModifiedBy>
  <cp:lastPrinted>2019-05-12T09:34:00Z</cp:lastPrinted>
  <dcterms:modified xsi:type="dcterms:W3CDTF">2019-05-12T07:35:00Z</dcterms:modified>
  <cp:revision>3</cp:revision>
  <dc:subject/>
  <dc:title/>
</cp:coreProperties>
</file>