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rPr>
          <w:rFonts w:ascii="Arial" w:hAnsi="Arial" w:cs="Arial"/>
          <w:b/>
          <w:b/>
          <w:bCs/>
          <w:color w:val="17365D"/>
          <w:sz w:val="20"/>
          <w:szCs w:val="20"/>
        </w:rPr>
      </w:pPr>
      <w:r>
        <w:rPr>
          <w:rFonts w:cs="Arial" w:ascii="Arial" w:hAnsi="Arial"/>
          <w:b/>
          <w:bCs/>
          <w:color w:val="17365D"/>
          <w:sz w:val="20"/>
          <w:szCs w:val="20"/>
        </w:rPr>
        <w:t>SKRZATY - TURNIEJ NR 3</w:t>
        <w:br/>
        <w:t xml:space="preserve">– LIMANOWA – STADION PŁOMIEŃ LIMANOWA – </w:t>
        <w:br/>
        <w:t>20.10.2018 – GODZ. 9.00 –</w:t>
        <w:br/>
        <w:t>czas gry 1x10min</w:t>
        <w:br/>
        <w:t>ilość zawodników na boisku 1+4</w:t>
        <w:br/>
        <w:br/>
        <w:br/>
        <w:t>GRUPA 1 : AP MAM TALENT LIMANOWA, F.A. DOBRA I, URAN ŁUKOWICA,</w:t>
        <w:br/>
        <w:t xml:space="preserve">                   AP LIMANOVIA II</w:t>
        <w:br/>
        <w:br/>
        <w:t xml:space="preserve">GRUPA 2 : ORKAN I SZCZYRZYC, PŁOMIEŃ LIMANOWA, AP LIMANOVIA I, </w:t>
        <w:br/>
        <w:t xml:space="preserve">                   F.A. DOBRA II</w:t>
        <w:br/>
        <w:br/>
        <w:t xml:space="preserve">GRUPA 3 : ORKAN NIEDŹWIEDŹ I, </w:t>
      </w:r>
      <w:r>
        <w:rPr>
          <w:rFonts w:cs="Arial" w:ascii="Arial" w:hAnsi="Arial"/>
          <w:b/>
          <w:bCs/>
          <w:strike/>
          <w:color w:val="17365D"/>
          <w:sz w:val="20"/>
          <w:szCs w:val="20"/>
        </w:rPr>
        <w:t>SOKÓŁ SŁOPNICE</w:t>
      </w:r>
      <w:r>
        <w:rPr>
          <w:rFonts w:cs="Arial" w:ascii="Arial" w:hAnsi="Arial"/>
          <w:b/>
          <w:bCs/>
          <w:color w:val="17365D"/>
          <w:sz w:val="20"/>
          <w:szCs w:val="20"/>
        </w:rPr>
        <w:t xml:space="preserve">, RUPNIÓW, </w:t>
        <w:br/>
        <w:t xml:space="preserve">                   AP BONITO II</w:t>
        <w:br/>
        <w:br/>
        <w:t>GRUPA 4 : AP BONITO I, MUKS HALNY KAMIENICA, ORKAN SZCZYRZYC II,</w:t>
        <w:br/>
        <w:t xml:space="preserve">                   ORKAN NIEDŹWIEDŹ II</w:t>
        <w:br/>
        <w:br/>
        <w:t>W sezonie 2018/2019 istotna zmiana w punktacji:</w:t>
        <w:br/>
        <w:t>Najlepsze 3 drużyny w poszczególnych turniejach otrzymują odpowiednio:</w:t>
        <w:br/>
        <w:t>1 miejsce – 3pkt ; 2 miejsce – 2pkt ; 3 miejsce – 1pkt, które będą mieć doliczone do punktów zdobytych w turnieju finałowym nr 6.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3756"/>
        <w:gridCol w:w="2903"/>
        <w:gridCol w:w="531"/>
        <w:gridCol w:w="1686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LIMANOW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.A. DOBRA 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LIMANOW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.A. DOBRA 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LIMANOW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.A. DOBRA 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5907"/>
        <w:gridCol w:w="991"/>
        <w:gridCol w:w="990"/>
        <w:gridCol w:w="989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BELA – GRUPA 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MAM TAL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AN ŁUKOW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LIMANOVIA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A. DOBRA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3756"/>
        <w:gridCol w:w="2903"/>
        <w:gridCol w:w="531"/>
        <w:gridCol w:w="1687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GRUPA 2 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I SZCZYRZYC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.A. DOBRA 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I SZCZYRZYC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.A. DOBRA 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I SZCZYRZYC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.A. DOBRA 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5907"/>
        <w:gridCol w:w="991"/>
        <w:gridCol w:w="990"/>
        <w:gridCol w:w="989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BELA – GRUPA 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KAN I SZCZYRZY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LIMANOVIA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A. DOBRA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4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MIEŃ LIMAN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3756"/>
        <w:gridCol w:w="2902"/>
        <w:gridCol w:w="531"/>
        <w:gridCol w:w="1687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UPA 3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  <w:t>ORKAN NIEDŹWIEDŹ 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  <w:t>SOKÓŁ SŁOPNIC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PNIÓW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PNIÓW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  <w:t xml:space="preserve">SOKÓŁ SŁOPNICE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  <w:t>AP BONITO 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  <w:t>SOKÓŁ SŁOPNIC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  <w:t>RUPNIÓW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5907"/>
        <w:gridCol w:w="991"/>
        <w:gridCol w:w="990"/>
        <w:gridCol w:w="989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BELA – GRUPA 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KAN NIEDŹWIEDŻ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PNI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BONITO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-----------------------------------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3755"/>
        <w:gridCol w:w="2903"/>
        <w:gridCol w:w="531"/>
        <w:gridCol w:w="1687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UPA 4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I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5907"/>
        <w:gridCol w:w="991"/>
        <w:gridCol w:w="990"/>
        <w:gridCol w:w="989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BELA – GRUPA 4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BONITO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KS HALNY KAMIEN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KAN SZCZYRZYC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KAN NIEDŹWIEDŹ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91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3764"/>
        <w:gridCol w:w="2641"/>
        <w:gridCol w:w="60"/>
        <w:gridCol w:w="717"/>
        <w:gridCol w:w="1695"/>
      </w:tblGrid>
      <w:tr>
        <w:trPr/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ECZE O MIEJSCA W TURNIEJU NR 3</w:t>
            </w:r>
          </w:p>
        </w:tc>
      </w:tr>
      <w:tr>
        <w:trPr/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 MIEJSCA 13-15 – </w:t>
            </w:r>
          </w:p>
        </w:tc>
      </w:tr>
      <w:tr>
        <w:trPr/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M Z GR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M Z GR. 2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4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.A. DOBRA 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M Z GR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M Z GR.4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4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II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MIEJSCA 13-1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M Z GR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M Z GR1.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1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.A DOBRA 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II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 MIEJSCA 13-14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  <w:t>ZWYC. Z MECZU NR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  <w:t>ZWYC. Z MECZU NR 2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3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 MIEJSCA 9-12</w:t>
            </w:r>
          </w:p>
        </w:tc>
      </w:tr>
      <w:tr>
        <w:trPr>
          <w:trHeight w:val="181" w:hRule="atLeast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M Z GR. 1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M Z GR. 2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4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I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.A DOBRA II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M Z GR.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M Z GR. 4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I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II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MIEJSCA 11-1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GR. Z MECZU NR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GR. Z MECZU NR 4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3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I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II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MIEJSCA 9-1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WYC. Z MECZU NR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WYC. Z MECZU NR 4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3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I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.A. DOBRA II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MIEJSCA 5-8</w:t>
            </w:r>
          </w:p>
        </w:tc>
      </w:tr>
      <w:tr>
        <w:trPr/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/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M Z GR. 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M. Z GR. 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I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M Z GR. 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M Z GR. 4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PNIÓW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MIEJSCA  7-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GR. Z MECZU NR 5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GR. Z MECZU NR 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4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MIEJSCA 5-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WYC. Z MECZU NR 5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WYC. Z MECZU NR 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4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 KARNE 3:4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PNIÓW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MIEJSCA 1 – 4</w:t>
            </w:r>
          </w:p>
        </w:tc>
      </w:tr>
      <w:tr>
        <w:trPr/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M Z GR. 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M Z GR 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1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I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 M Z GR. 3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M. Z GR. 4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1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MIEJSCA 3-4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GR. Z MECZU NR 7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GR. Z MECZU NR 8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4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I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Ł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WYC. Z MECZU NR 7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WYC. Z MECZU NR 8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I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nyWeb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5908"/>
        <w:gridCol w:w="2969"/>
      </w:tblGrid>
      <w:tr>
        <w:trPr/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EJNOŚĆ W TURNIEJU NR 3 – LIMANOWA  – 20.10.20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KAN NIEDŹWIEDŹ 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MAM TALEN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BONITO 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KAN SZCZYRZYC 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PNIÓW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N ŁUKOWIC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LIMANOVIA 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KS HALNY KAMIENIC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A. DOBRA I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BONITO I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KAN SZCZYRZYC I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LIMANOVIA I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 A DOBRA 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KAN NIEDŹWIEDŹ I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OMIEŃ LIMANOW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1:49:00Z</dcterms:created>
  <dc:creator>user</dc:creator>
  <dc:description/>
  <dc:language>en-US</dc:language>
  <cp:lastModifiedBy>user</cp:lastModifiedBy>
  <cp:lastPrinted>2018-10-07T19:36:00Z</cp:lastPrinted>
  <dcterms:modified xsi:type="dcterms:W3CDTF">2018-10-21T11:49:00Z</dcterms:modified>
  <cp:revision>2</cp:revision>
  <dc:subject/>
  <dc:title/>
</cp:coreProperties>
</file>