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  <w:t xml:space="preserve">SKRZATY - TURNIEJ NR 1 </w:t>
        <w:br/>
        <w:t xml:space="preserve">– LIMANOWA – STADION PŁOMIENIA LIMANOWA – </w:t>
        <w:br/>
        <w:t>15.09.2018 – GODZ. 9.00 – zmiany w terminarzu z dnia 14.09.2018</w:t>
        <w:br/>
        <w:br/>
        <w:t>czas gry 1x10min</w:t>
        <w:br/>
        <w:t>ilość zawodników na boisku 1+4</w:t>
        <w:br/>
        <w:br/>
        <w:br/>
        <w:t>GRUPA 1 : HALNY KAMIENICA, AP BONITO 1, ORKAN NIEDŹWIEDŹ, FOOTBALL ACADEMY DOBRA</w:t>
        <w:br/>
        <w:br/>
        <w:t>GRUPA 2 : AP LIMANOVIA, PŁOMIEŃ LIMANOWA, URAN ŁUKOWICA, , ORKAN SZCZYRZYC I</w:t>
        <w:br/>
        <w:br/>
        <w:t>GRUPA 3 : AP MAM TALENT LIMANOWA, RUPNIÓW, ORKAN SZCZYRZYC II</w:t>
        <w:br/>
        <w:br/>
        <w:br/>
        <w:br/>
        <w:t>W sezonie 2018/2019 istotna zmiana w punktacji:</w:t>
        <w:br/>
        <w:t>Najlepsze 3 drużyny w poszczególnych turniejach otrzymują odpowiednio:</w:t>
        <w:br/>
        <w:t>1 miejsce – 3pkt ; 2 miejsce – 2pkt ; 3 miejsce – 1pkt, które będą mieć doliczone do punktów zdobytych w turnieju finałowym nr 6.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531"/>
        <w:gridCol w:w="168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TBALL ACADEMY DO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5"/>
        <w:gridCol w:w="2903"/>
        <w:gridCol w:w="531"/>
        <w:gridCol w:w="168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RUPA 2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ŁUKOW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9"/>
        <w:gridCol w:w="2138"/>
        <w:gridCol w:w="565"/>
        <w:gridCol w:w="426"/>
        <w:gridCol w:w="283"/>
        <w:gridCol w:w="707"/>
        <w:gridCol w:w="989"/>
      </w:tblGrid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3 – BOISKO NR 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LIMANOW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PNIÓ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II SZCZYRZY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55"/>
        <w:gridCol w:w="2696"/>
        <w:gridCol w:w="206"/>
        <w:gridCol w:w="531"/>
        <w:gridCol w:w="1689"/>
      </w:tblGrid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CZE O MIEJSCA W TURNIEJU NR 5</w:t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10</w:t>
            </w:r>
          </w:p>
        </w:tc>
      </w:tr>
      <w:tr>
        <w:trPr>
          <w:trHeight w:val="504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7-9 – system „każdy z każdym”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II SZCZYRZY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II SZCZYRZYC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4 – 6 – system „każdy z każdym”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2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1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3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 – 3  – system „każdy z każdym”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2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I SZCZYRZYC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1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3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nyWeb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8"/>
        <w:gridCol w:w="2969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LEJNOŚĆ W TURNIEJU NR 1 – LIMANOWA  – 15.09.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I SZCZYRZY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MAM TALENT LIMAN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NIEDŹWIED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V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PNI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N ŁUKOW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 ACADEMY DOB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II SZCZYRZY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MIEŃ LIMAN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58:00Z</dcterms:created>
  <dc:creator>user</dc:creator>
  <dc:description/>
  <cp:keywords/>
  <dc:language>en-US</dc:language>
  <cp:lastModifiedBy>user</cp:lastModifiedBy>
  <dcterms:modified xsi:type="dcterms:W3CDTF">2018-09-15T11:08:00Z</dcterms:modified>
  <cp:revision>7</cp:revision>
  <dc:subject/>
  <dc:title/>
</cp:coreProperties>
</file>