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E1 ORLIK (RW)</w:t>
      </w:r>
    </w:p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UNDA WIOSENNA</w:t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5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3227"/>
        <w:gridCol w:w="3235"/>
        <w:gridCol w:w="1085"/>
        <w:gridCol w:w="727"/>
        <w:gridCol w:w="712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BONITO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A.P. BONITO 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1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MAM TALENT LIMANOW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5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9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95"/>
        <w:gridCol w:w="3186"/>
        <w:gridCol w:w="1074"/>
        <w:gridCol w:w="724"/>
        <w:gridCol w:w="707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MAM TALENT LIMANOW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9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 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3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86"/>
        <w:gridCol w:w="3195"/>
        <w:gridCol w:w="1074"/>
        <w:gridCol w:w="724"/>
        <w:gridCol w:w="707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ORKAN SZCZYRZYC 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BONITO 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BONITO 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MAM TALENT LIMANOW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6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95"/>
        <w:gridCol w:w="3186"/>
        <w:gridCol w:w="1074"/>
        <w:gridCol w:w="724"/>
        <w:gridCol w:w="707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MAM TALENT LIMANOW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 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3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3204"/>
        <w:gridCol w:w="3173"/>
        <w:gridCol w:w="1076"/>
        <w:gridCol w:w="724"/>
        <w:gridCol w:w="70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OKÓŁ SŁOPNICE 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BONITO 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BONITO 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MAM TALENT LIMANOW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0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3173"/>
        <w:gridCol w:w="3204"/>
        <w:gridCol w:w="1076"/>
        <w:gridCol w:w="724"/>
        <w:gridCol w:w="70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MAM TALENT LIMANOW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8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7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IMANOVIA 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 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7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3204"/>
        <w:gridCol w:w="3173"/>
        <w:gridCol w:w="1076"/>
        <w:gridCol w:w="724"/>
        <w:gridCol w:w="70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1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BONITO 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MAM TALENT LIMANOW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BONITO 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3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86"/>
        <w:gridCol w:w="3195"/>
        <w:gridCol w:w="1074"/>
        <w:gridCol w:w="724"/>
        <w:gridCol w:w="707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MAM TALENT LIMANOW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0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3186"/>
        <w:gridCol w:w="3177"/>
        <w:gridCol w:w="1071"/>
        <w:gridCol w:w="723"/>
        <w:gridCol w:w="72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 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MAM TALENT LIMANOW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4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BONITO 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1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7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91"/>
        <w:gridCol w:w="3200"/>
        <w:gridCol w:w="1075"/>
        <w:gridCol w:w="724"/>
        <w:gridCol w:w="69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BONITO 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MAM TALENT LIMANO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4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95"/>
        <w:gridCol w:w="3186"/>
        <w:gridCol w:w="1074"/>
        <w:gridCol w:w="724"/>
        <w:gridCol w:w="707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 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KS PŁOMIEŃ LIMANOWA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MAM TALENT LIMANOW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9:00Z</dcterms:created>
  <dc:creator>user</dc:creator>
  <dc:description/>
  <cp:keywords/>
  <dc:language>en-US</dc:language>
  <cp:lastModifiedBy>user</cp:lastModifiedBy>
  <dcterms:modified xsi:type="dcterms:W3CDTF">2019-06-25T20:29:00Z</dcterms:modified>
  <cp:revision>97</cp:revision>
  <dc:subject/>
  <dc:title>Terminarz rozgrywek ligi:LIMANOWA: I LIGA OKRĘGOWA E1 ORLIK (RW)</dc:title>
</cp:coreProperties>
</file>