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 (RW)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NDA WIOSENN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4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3238"/>
        <w:gridCol w:w="3237"/>
        <w:gridCol w:w="1087"/>
        <w:gridCol w:w="728"/>
        <w:gridCol w:w="692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TÓW MSZANA GÓRN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K.S. UJANOW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OLIMPIA PISARZOW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URBACZ MSZANA DOL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5-2019</w:t>
      </w:r>
    </w:p>
    <w:tbl>
      <w:tblPr>
        <w:tblW w:w="91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3040"/>
        <w:gridCol w:w="3085"/>
        <w:gridCol w:w="1047"/>
        <w:gridCol w:w="714"/>
        <w:gridCol w:w="591"/>
        <w:gridCol w:w="495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 TURBACZ MSZANA DOLNA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K.S. UJANOWI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LIMPIA PISARZ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TÓW MSZANA GÓR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8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2"/>
        <w:gridCol w:w="3192"/>
        <w:gridCol w:w="1075"/>
        <w:gridCol w:w="724"/>
        <w:gridCol w:w="69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K.S. UJANOWI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05-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LIMPIA PISARZOW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TÓW MSZANA GÓR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5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6"/>
        <w:gridCol w:w="3196"/>
        <w:gridCol w:w="1076"/>
        <w:gridCol w:w="725"/>
        <w:gridCol w:w="68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K.S. UJANOWIC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URBACZ MSZANA DOL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TÓW MSZANA GÓR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LIMPIA PISARZ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2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87"/>
        <w:gridCol w:w="3187"/>
        <w:gridCol w:w="1074"/>
        <w:gridCol w:w="724"/>
        <w:gridCol w:w="707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LIMPIA PISARZO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K.S. UJANOW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TÓW MSZANA GÓR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9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211"/>
        <w:gridCol w:w="3174"/>
        <w:gridCol w:w="1080"/>
        <w:gridCol w:w="726"/>
        <w:gridCol w:w="68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. UJANOWIC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TÓW MSZANA GÓRN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URBACZ MSZANA D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LIMPIA PISARZOW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5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74"/>
        <w:gridCol w:w="3211"/>
        <w:gridCol w:w="1080"/>
        <w:gridCol w:w="726"/>
        <w:gridCol w:w="68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K.S. UJAN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LIMPIA PISAR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TÓW MSZANA GÓ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0:00Z</dcterms:created>
  <dc:creator>user</dc:creator>
  <dc:description/>
  <cp:keywords/>
  <dc:language>en-US</dc:language>
  <cp:lastModifiedBy>user</cp:lastModifiedBy>
  <dcterms:modified xsi:type="dcterms:W3CDTF">2019-06-25T14:50:00Z</dcterms:modified>
  <cp:revision>63</cp:revision>
  <dc:subject/>
  <dc:title>Terminarz rozgrywek ligi:LIMANOWA: I LIGA OKRĘGOWA B1 JUNIOR MŁODSZY (RW)</dc:title>
</cp:coreProperties>
</file>