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B1 JUNIOR MŁODSZY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5-08-2018/26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885"/>
        <w:gridCol w:w="2918"/>
        <w:gridCol w:w="1003"/>
        <w:gridCol w:w="698"/>
        <w:gridCol w:w="147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4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2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8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29-08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46"/>
        <w:gridCol w:w="2847"/>
        <w:gridCol w:w="984"/>
        <w:gridCol w:w="691"/>
        <w:gridCol w:w="151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8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8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9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05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8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2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3"/>
        <w:gridCol w:w="2884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NOVIA I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19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4"/>
        <w:gridCol w:w="2883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6-09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3"/>
        <w:gridCol w:w="2884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ANOVIA I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9-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9-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3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4"/>
        <w:gridCol w:w="2883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0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61"/>
        <w:gridCol w:w="2895"/>
        <w:gridCol w:w="997"/>
        <w:gridCol w:w="696"/>
        <w:gridCol w:w="143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ANOVIA II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T KASINKA MAŁ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TYMBAR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SKOVIA LASK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7-10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95"/>
        <w:gridCol w:w="2861"/>
        <w:gridCol w:w="997"/>
        <w:gridCol w:w="696"/>
        <w:gridCol w:w="143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MANOVIA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SŁOPNI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URBACZ MSZANA DOL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TYMBAR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TÓW MSZANA GÓ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NIT KASINKA MAŁ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10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3:00Z</dcterms:created>
  <dc:creator>user</dc:creator>
  <dc:description/>
  <cp:keywords/>
  <dc:language>en-US</dc:language>
  <cp:lastModifiedBy>user</cp:lastModifiedBy>
  <cp:lastPrinted>2018-08-20T09:21:00Z</cp:lastPrinted>
  <dcterms:modified xsi:type="dcterms:W3CDTF">2018-10-27T21:23:00Z</dcterms:modified>
  <cp:revision>60</cp:revision>
  <dc:subject/>
  <dc:title>Terminarz rozgrywek ligi:LIMANOWA: I LIGA OKRĘGOWA B1 JUNIOR MŁODSZY</dc:title>
</cp:coreProperties>
</file>