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KLASA B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3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2865"/>
        <w:gridCol w:w="2956"/>
        <w:gridCol w:w="998"/>
        <w:gridCol w:w="713"/>
        <w:gridCol w:w="1451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AN ŁUKOWICA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KS TYMBARK 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II LIMANOW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 v.o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0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"/>
        <w:gridCol w:w="2969"/>
        <w:gridCol w:w="2873"/>
        <w:gridCol w:w="1002"/>
        <w:gridCol w:w="698"/>
        <w:gridCol w:w="1442"/>
      </w:tblGrid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ŁOMIEŃ II LIMANOWA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KS TYMBARK 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0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8-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7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"/>
        <w:gridCol w:w="2873"/>
        <w:gridCol w:w="2969"/>
        <w:gridCol w:w="1002"/>
        <w:gridCol w:w="698"/>
        <w:gridCol w:w="1442"/>
      </w:tblGrid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2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ÓW MSZANA GÓRNA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II LIMANOW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 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4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934"/>
        <w:gridCol w:w="2841"/>
        <w:gridCol w:w="992"/>
        <w:gridCol w:w="694"/>
        <w:gridCol w:w="1419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1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1-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II LIMAN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1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929"/>
        <w:gridCol w:w="2835"/>
        <w:gridCol w:w="990"/>
        <w:gridCol w:w="693"/>
        <w:gridCol w:w="1433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WORZANKA JAWORZ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II LIMANO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7-10-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TÓW MSZANA GÓR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8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929"/>
        <w:gridCol w:w="2835"/>
        <w:gridCol w:w="990"/>
        <w:gridCol w:w="693"/>
        <w:gridCol w:w="1433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TÓW MSZANA GÓR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AN ŁUKOW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II LIMANO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5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36"/>
        <w:gridCol w:w="2936"/>
        <w:gridCol w:w="993"/>
        <w:gridCol w:w="694"/>
        <w:gridCol w:w="1421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 TYMBARK II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II LIMAN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TÓW MSZANA GÓ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22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934"/>
        <w:gridCol w:w="2841"/>
        <w:gridCol w:w="992"/>
        <w:gridCol w:w="694"/>
        <w:gridCol w:w="1419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II LIMAN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 I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9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34:00Z</dcterms:created>
  <dc:creator>user</dc:creator>
  <dc:description/>
  <cp:keywords/>
  <dc:language>en-US</dc:language>
  <cp:lastModifiedBy>user</cp:lastModifiedBy>
  <dcterms:modified xsi:type="dcterms:W3CDTF">2017-11-11T16:00:00Z</dcterms:modified>
  <cp:revision>51</cp:revision>
  <dc:subject/>
  <dc:title>Terminarz rozgrywek ligi:LIMANOWA: KLASA B</dc:title>
</cp:coreProperties>
</file>