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C2 TRAMPKARZ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 – runda wiosenna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8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20"/>
        <w:gridCol w:w="2894"/>
        <w:gridCol w:w="1000"/>
        <w:gridCol w:w="697"/>
        <w:gridCol w:w="1472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5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05"/>
        <w:gridCol w:w="2931"/>
        <w:gridCol w:w="1003"/>
        <w:gridCol w:w="698"/>
        <w:gridCol w:w="1446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2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31"/>
        <w:gridCol w:w="2905"/>
        <w:gridCol w:w="1003"/>
        <w:gridCol w:w="698"/>
        <w:gridCol w:w="1446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 TYMBAR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  <w:t>-------------------------------------------------------------------------------------------------------------------------------------------------------------</w:t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9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856"/>
        <w:gridCol w:w="2904"/>
        <w:gridCol w:w="996"/>
        <w:gridCol w:w="695"/>
        <w:gridCol w:w="1428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6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59"/>
        <w:gridCol w:w="2903"/>
        <w:gridCol w:w="996"/>
        <w:gridCol w:w="695"/>
        <w:gridCol w:w="1428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 TYMBARK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02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856"/>
        <w:gridCol w:w="2904"/>
        <w:gridCol w:w="996"/>
        <w:gridCol w:w="695"/>
        <w:gridCol w:w="1428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9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7"/>
        <w:gridCol w:w="2870"/>
        <w:gridCol w:w="994"/>
        <w:gridCol w:w="695"/>
        <w:gridCol w:w="1424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16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70"/>
        <w:gridCol w:w="2897"/>
        <w:gridCol w:w="994"/>
        <w:gridCol w:w="695"/>
        <w:gridCol w:w="1424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03:00Z</dcterms:created>
  <dc:creator>user</dc:creator>
  <dc:description/>
  <cp:keywords/>
  <dc:language>en-US</dc:language>
  <cp:lastModifiedBy>user</cp:lastModifiedBy>
  <dcterms:modified xsi:type="dcterms:W3CDTF">2018-06-25T11:54:00Z</dcterms:modified>
  <cp:revision>103</cp:revision>
  <dc:subject/>
  <dc:title>Terminarz rozgrywek ligi:LIMANOWA: II LIGA OKRĘGOWA C2 TRAMPKARZ</dc:title>
</cp:coreProperties>
</file>