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 xml:space="preserve">LIMANOWA: II LIGA OKRĘGOWA E1 ORLIK </w:t>
        <w:br/>
        <w:br/>
      </w:r>
      <w:r>
        <w:rPr>
          <w:rFonts w:cs="Arial" w:ascii="Arial" w:hAnsi="Arial"/>
          <w:sz w:val="21"/>
          <w:szCs w:val="21"/>
        </w:rPr>
        <w:t>RUNDA  wiosenna – sezon 2018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6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02"/>
        <w:gridCol w:w="2916"/>
        <w:gridCol w:w="999"/>
        <w:gridCol w:w="697"/>
        <w:gridCol w:w="146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9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3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RCHY PASIERBIEC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3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1"/>
        <w:gridCol w:w="2867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30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0"/>
        <w:gridCol w:w="2895"/>
        <w:gridCol w:w="993"/>
        <w:gridCol w:w="695"/>
        <w:gridCol w:w="142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KAN SZCZYRZYC I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3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83"/>
        <w:gridCol w:w="2869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7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69"/>
        <w:gridCol w:w="2883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7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4-05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4"/>
        <w:gridCol w:w="2881"/>
        <w:gridCol w:w="993"/>
        <w:gridCol w:w="695"/>
        <w:gridCol w:w="142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ZANKA DOBR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1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4"/>
        <w:gridCol w:w="2847"/>
        <w:gridCol w:w="993"/>
        <w:gridCol w:w="695"/>
        <w:gridCol w:w="145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8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69"/>
        <w:gridCol w:w="2883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4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83"/>
        <w:gridCol w:w="2869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9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6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1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1"/>
        <w:gridCol w:w="2895"/>
        <w:gridCol w:w="993"/>
        <w:gridCol w:w="695"/>
        <w:gridCol w:w="142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 MAM TALENT LIMANOWA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8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83"/>
        <w:gridCol w:w="2869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7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9:00Z</dcterms:created>
  <dc:creator>user</dc:creator>
  <dc:description/>
  <cp:keywords/>
  <dc:language>en-US</dc:language>
  <cp:lastModifiedBy>user</cp:lastModifiedBy>
  <dcterms:modified xsi:type="dcterms:W3CDTF">2018-06-26T10:52:00Z</dcterms:modified>
  <cp:revision>138</cp:revision>
  <dc:subject/>
  <dc:title>Terminarz rozgrywek ligi:LIMANOWA: I LIGA OKRĘGOWA E1 ORLIK GRUPA 2</dc:title>
</cp:coreProperties>
</file>