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A2 JUNIOR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2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72"/>
        <w:gridCol w:w="2891"/>
        <w:gridCol w:w="996"/>
        <w:gridCol w:w="695"/>
        <w:gridCol w:w="1429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9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898"/>
        <w:gridCol w:w="2960"/>
        <w:gridCol w:w="993"/>
        <w:gridCol w:w="694"/>
        <w:gridCol w:w="1438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7-09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6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33"/>
        <w:gridCol w:w="2869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IMPIA PISARZOWA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3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9"/>
        <w:gridCol w:w="2933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1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30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940"/>
        <w:gridCol w:w="2855"/>
        <w:gridCol w:w="987"/>
        <w:gridCol w:w="692"/>
        <w:gridCol w:w="1407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DOMKA SKRZYDLNA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7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929"/>
        <w:gridCol w:w="2843"/>
        <w:gridCol w:w="983"/>
        <w:gridCol w:w="691"/>
        <w:gridCol w:w="1435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4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33"/>
        <w:gridCol w:w="2869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1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9"/>
        <w:gridCol w:w="2933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-__-__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PNIÓW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8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33"/>
        <w:gridCol w:w="2869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29:00Z</dcterms:created>
  <dc:creator>user</dc:creator>
  <dc:description/>
  <cp:keywords/>
  <dc:language>en-US</dc:language>
  <cp:lastModifiedBy>user</cp:lastModifiedBy>
  <dcterms:modified xsi:type="dcterms:W3CDTF">2017-11-11T16:01:00Z</dcterms:modified>
  <cp:revision>40</cp:revision>
  <dc:subject/>
  <dc:title>Terminarz rozgrywek ligi:LIMANOWA: II LIGA OKRĘGOWA A2 JUNIOR</dc:title>
</cp:coreProperties>
</file>