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 LIGA OKRĘGOWA C1 TRAMPKARZ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 – runda wiosenna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1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2902"/>
        <w:gridCol w:w="2916"/>
        <w:gridCol w:w="999"/>
        <w:gridCol w:w="697"/>
        <w:gridCol w:w="1469"/>
      </w:tblGrid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7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ÓW MSZANA GORN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28-04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852"/>
        <w:gridCol w:w="2906"/>
        <w:gridCol w:w="997"/>
        <w:gridCol w:w="696"/>
        <w:gridCol w:w="1464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3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4-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4-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05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95"/>
        <w:gridCol w:w="2840"/>
        <w:gridCol w:w="994"/>
        <w:gridCol w:w="695"/>
        <w:gridCol w:w="1457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: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:1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2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2880"/>
        <w:gridCol w:w="2894"/>
        <w:gridCol w:w="994"/>
        <w:gridCol w:w="695"/>
        <w:gridCol w:w="1423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1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5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12 w dniach 19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1"/>
        <w:gridCol w:w="2867"/>
        <w:gridCol w:w="990"/>
        <w:gridCol w:w="693"/>
        <w:gridCol w:w="1449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6-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26-05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7"/>
        <w:gridCol w:w="2874"/>
        <w:gridCol w:w="989"/>
        <w:gridCol w:w="693"/>
        <w:gridCol w:w="144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1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5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2-06-2018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77"/>
        <w:gridCol w:w="2874"/>
        <w:gridCol w:w="989"/>
        <w:gridCol w:w="693"/>
        <w:gridCol w:w="144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OVIA LASKOW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ACZ MSZANA DOL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ÓŁ SŁOPN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-05-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NIEDŹWIED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SIANKA ZALE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06-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51:00Z</dcterms:created>
  <dc:creator>user</dc:creator>
  <dc:description/>
  <cp:keywords/>
  <dc:language>en-US</dc:language>
  <cp:lastModifiedBy>user</cp:lastModifiedBy>
  <cp:lastPrinted>2017-08-04T07:56:00Z</cp:lastPrinted>
  <dcterms:modified xsi:type="dcterms:W3CDTF">2018-06-11T03:57:00Z</dcterms:modified>
  <cp:revision>92</cp:revision>
  <dc:subject/>
  <dc:title>Terminarz rozgrywek ligi:LIMANOWA: I LIGA OKRĘGOWA C1 TRAMPKARZ</dc:title>
</cp:coreProperties>
</file>