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 LIGA OKRĘGOWA G1 – SKRZATY – grupa 1</w:t>
        <w:br/>
        <w:br/>
      </w:r>
      <w:r>
        <w:rPr>
          <w:rFonts w:cs="Arial" w:ascii="Arial" w:hAnsi="Arial"/>
          <w:b/>
          <w:color w:val="FF0000"/>
          <w:sz w:val="21"/>
          <w:szCs w:val="21"/>
        </w:rPr>
        <w:t>RUNDA  WIOSENNA – sezon 2017/2018</w:t>
        <w:br/>
        <w:br/>
      </w:r>
      <w:r>
        <w:rPr>
          <w:rFonts w:cs="Arial" w:ascii="Arial" w:hAnsi="Arial"/>
          <w:b/>
          <w:sz w:val="21"/>
          <w:szCs w:val="21"/>
        </w:rPr>
        <w:t>Turniej nr 4 – Słopnice – 28 kwietnia 2018r. – godz. 9.00</w:t>
        <w:br/>
        <w:t>Turniej nr 5 – Limanowa (stadion Płomienia Limanowa) – 12 maja 2018r. – godz. 9.00</w:t>
        <w:br/>
        <w:t>Turniej nr 6 – Limanowa – 17 czerwca 2018r. – godz. 14.00 (Turniej Finałowy)</w:t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rzypominamy iż ostatni Turniej Finałowy (nr 6) rozegrany zostanie po podziale Ligi Skrzatów na </w:t>
        <w:br/>
        <w:t>Grupę Mistrzowską (1-8) i Grupę Spokojną (9-15). Pod uwagę brana będzie ilość punktów</w:t>
        <w:br/>
        <w:t>zdobyta we wszystkich 5 turniejach eliminacyjnych.</w:t>
        <w:br/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"/>
        <w:gridCol w:w="7154"/>
        <w:gridCol w:w="1723"/>
      </w:tblGrid>
      <w:tr>
        <w:trPr/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BELA SKRZATÓW PO 5 TURNIEJU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KT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KS HALNY KAMIENICA (5) – grupa Mistrzowsk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OMIEŃ LIMANOWA (5) – grupa Mistrzowsk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 MAM TALENT LIMANOWA 1 (4) – grupa Mistrzowsk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 LIMANOVIA (5) – grupa Mistrzowsk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KÓŁ SŁOPNICE (4) – grupa Mistrzowsk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 BONITO  1 - (4) – grupa Mistrzowsk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KAN SZCZYRZYC 2011 - K – (2) – grupa Mistrzowsk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IMPIA PISARZOWA (3) – grupa Mistrzowsk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AN ŁUKOWICA (2) – grupa Spokojn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OTBALL ACADEMY DOBRA (2) – grupa Spokojn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RDARKA (3) – grupa Spokojn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 MAM TALENT LIMANOWA 2 (1) – grupa Spokojn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KAN NIEDŹWIEDŹ (2) – grupa Spokojn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 BONITO 2  – (2) – grupa Spokojn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KAN SZCZYRZYC 2012 – M – (2) – grupa Spokojn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</w:tbl>
    <w:p>
      <w:pPr>
        <w:pStyle w:val="NormalnyWeb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70C0"/>
          <w:sz w:val="21"/>
          <w:szCs w:val="21"/>
        </w:rPr>
        <w:t>Turniej nr 6 – TURNIEJ FINAŁOWY - Limanowa (stadion MKS LIMANOVIA) – 17 czerwca  2018r. (NIEDZIELA) – godz. 14.00-17.00</w:t>
        <w:br/>
        <w:br/>
        <w:t>Podział na grupy:</w:t>
      </w:r>
      <w:r>
        <w:rPr>
          <w:rFonts w:cs="Arial" w:ascii="Arial" w:hAnsi="Arial"/>
          <w:b/>
          <w:sz w:val="21"/>
          <w:szCs w:val="21"/>
        </w:rPr>
        <w:br/>
      </w:r>
      <w:r>
        <w:rPr>
          <w:rFonts w:cs="Arial" w:ascii="Arial" w:hAnsi="Arial"/>
          <w:b/>
          <w:color w:val="FF0000"/>
          <w:sz w:val="21"/>
          <w:szCs w:val="21"/>
        </w:rPr>
        <w:t xml:space="preserve">Grupa 1 – (o Mistrzostwo Ligi Skrzatów) : </w:t>
      </w:r>
      <w:r>
        <w:rPr>
          <w:rFonts w:cs="Arial" w:ascii="Arial" w:hAnsi="Arial"/>
          <w:b/>
          <w:color w:val="0070C0"/>
          <w:sz w:val="21"/>
          <w:szCs w:val="21"/>
        </w:rPr>
        <w:t>MUKS HALNY KAMIENICA</w:t>
      </w:r>
      <w:r>
        <w:rPr>
          <w:rFonts w:cs="Arial" w:ascii="Arial" w:hAnsi="Arial"/>
          <w:b/>
          <w:color w:val="FF0000"/>
          <w:sz w:val="21"/>
          <w:szCs w:val="21"/>
        </w:rPr>
        <w:t xml:space="preserve">, </w:t>
      </w:r>
      <w:r>
        <w:rPr>
          <w:rFonts w:cs="Arial" w:ascii="Arial" w:hAnsi="Arial"/>
          <w:b/>
          <w:color w:val="0070C0"/>
          <w:sz w:val="21"/>
          <w:szCs w:val="21"/>
        </w:rPr>
        <w:t>PŁOMIEŃ LIMANOWA</w:t>
      </w:r>
      <w:r>
        <w:rPr>
          <w:rFonts w:cs="Arial" w:ascii="Arial" w:hAnsi="Arial"/>
          <w:b/>
          <w:color w:val="FF0000"/>
          <w:sz w:val="21"/>
          <w:szCs w:val="21"/>
        </w:rPr>
        <w:t xml:space="preserve">, </w:t>
      </w:r>
      <w:r>
        <w:rPr>
          <w:rFonts w:cs="Arial" w:ascii="Arial" w:hAnsi="Arial"/>
          <w:b/>
          <w:color w:val="0070C0"/>
          <w:sz w:val="21"/>
          <w:szCs w:val="21"/>
        </w:rPr>
        <w:t>AP MAM TALENT LIMANOWA 1</w:t>
      </w:r>
      <w:r>
        <w:rPr>
          <w:rFonts w:cs="Arial" w:ascii="Arial" w:hAnsi="Arial"/>
          <w:b/>
          <w:color w:val="FF0000"/>
          <w:sz w:val="21"/>
          <w:szCs w:val="21"/>
        </w:rPr>
        <w:t xml:space="preserve">, </w:t>
      </w:r>
      <w:r>
        <w:rPr>
          <w:rFonts w:cs="Arial" w:ascii="Arial" w:hAnsi="Arial"/>
          <w:b/>
          <w:color w:val="0070C0"/>
          <w:sz w:val="21"/>
          <w:szCs w:val="21"/>
        </w:rPr>
        <w:t>AP LIMANOVIA,</w:t>
      </w:r>
      <w:r>
        <w:rPr>
          <w:rFonts w:cs="Arial" w:ascii="Arial" w:hAnsi="Arial"/>
          <w:b/>
          <w:color w:val="FF0000"/>
          <w:sz w:val="21"/>
          <w:szCs w:val="21"/>
        </w:rPr>
        <w:br/>
        <w:t xml:space="preserve">                                                                       </w:t>
      </w:r>
      <w:r>
        <w:rPr>
          <w:rFonts w:cs="Arial" w:ascii="Arial" w:hAnsi="Arial"/>
          <w:b/>
          <w:color w:val="0070C0"/>
          <w:sz w:val="21"/>
          <w:szCs w:val="21"/>
        </w:rPr>
        <w:t>SOKÓŁ SŁOPNICE</w:t>
      </w:r>
      <w:r>
        <w:rPr>
          <w:rFonts w:cs="Arial" w:ascii="Arial" w:hAnsi="Arial"/>
          <w:b/>
          <w:color w:val="FF0000"/>
          <w:sz w:val="21"/>
          <w:szCs w:val="21"/>
        </w:rPr>
        <w:t xml:space="preserve">, </w:t>
      </w:r>
      <w:r>
        <w:rPr>
          <w:rFonts w:cs="Arial" w:ascii="Arial" w:hAnsi="Arial"/>
          <w:b/>
          <w:color w:val="0070C0"/>
          <w:sz w:val="21"/>
          <w:szCs w:val="21"/>
        </w:rPr>
        <w:t>AP BONITO 1</w:t>
      </w:r>
      <w:r>
        <w:rPr>
          <w:rFonts w:cs="Arial" w:ascii="Arial" w:hAnsi="Arial"/>
          <w:b/>
          <w:color w:val="FF0000"/>
          <w:sz w:val="21"/>
          <w:szCs w:val="21"/>
        </w:rPr>
        <w:t xml:space="preserve">, </w:t>
      </w:r>
      <w:r>
        <w:rPr>
          <w:rFonts w:cs="Arial" w:ascii="Arial" w:hAnsi="Arial"/>
          <w:b/>
          <w:color w:val="000000"/>
          <w:sz w:val="21"/>
          <w:szCs w:val="21"/>
        </w:rPr>
        <w:t>ORKAN SZCZYRZYC 2011</w:t>
      </w:r>
      <w:r>
        <w:rPr>
          <w:rFonts w:cs="Arial" w:ascii="Arial" w:hAnsi="Arial"/>
          <w:b/>
          <w:color w:val="FF0000"/>
          <w:sz w:val="21"/>
          <w:szCs w:val="21"/>
        </w:rPr>
        <w:t xml:space="preserve">, </w:t>
      </w:r>
      <w:r>
        <w:rPr>
          <w:rFonts w:cs="Arial" w:ascii="Arial" w:hAnsi="Arial"/>
          <w:b/>
          <w:color w:val="000000"/>
          <w:sz w:val="21"/>
          <w:szCs w:val="21"/>
        </w:rPr>
        <w:t>OLIMPIA PISARZOWA</w:t>
      </w:r>
      <w:r>
        <w:rPr>
          <w:rFonts w:cs="Arial" w:ascii="Arial" w:hAnsi="Arial"/>
          <w:b/>
          <w:color w:val="FF0000"/>
          <w:sz w:val="21"/>
          <w:szCs w:val="21"/>
        </w:rPr>
        <w:br/>
        <w:t xml:space="preserve">Grupa 2 – (o miejsca 7-11)                         : </w:t>
      </w:r>
      <w:r>
        <w:rPr>
          <w:rFonts w:cs="Arial" w:ascii="Arial" w:hAnsi="Arial"/>
          <w:b/>
          <w:color w:val="0070C0"/>
          <w:sz w:val="21"/>
          <w:szCs w:val="21"/>
        </w:rPr>
        <w:t>URAN ŁUKOWICA</w:t>
      </w:r>
      <w:r>
        <w:rPr>
          <w:rFonts w:cs="Arial" w:ascii="Arial" w:hAnsi="Arial"/>
          <w:b/>
          <w:color w:val="FF0000"/>
          <w:sz w:val="21"/>
          <w:szCs w:val="21"/>
        </w:rPr>
        <w:t xml:space="preserve">, </w:t>
      </w:r>
      <w:r>
        <w:rPr>
          <w:rFonts w:cs="Arial" w:ascii="Arial" w:hAnsi="Arial"/>
          <w:b/>
          <w:color w:val="0070C0"/>
          <w:sz w:val="21"/>
          <w:szCs w:val="21"/>
        </w:rPr>
        <w:t>FOOTBALL ACADEMY DOBRA</w:t>
      </w:r>
      <w:r>
        <w:rPr>
          <w:rFonts w:cs="Arial" w:ascii="Arial" w:hAnsi="Arial"/>
          <w:b/>
          <w:color w:val="FF0000"/>
          <w:sz w:val="21"/>
          <w:szCs w:val="21"/>
        </w:rPr>
        <w:t xml:space="preserve">, </w:t>
      </w:r>
      <w:r>
        <w:rPr>
          <w:rFonts w:cs="Arial" w:ascii="Arial" w:hAnsi="Arial"/>
          <w:b/>
          <w:color w:val="0070C0"/>
          <w:sz w:val="21"/>
          <w:szCs w:val="21"/>
        </w:rPr>
        <w:t>MORDARKA,</w:t>
      </w:r>
      <w:r>
        <w:rPr>
          <w:rFonts w:cs="Arial" w:ascii="Arial" w:hAnsi="Arial"/>
          <w:b/>
          <w:color w:val="FF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70C0"/>
          <w:sz w:val="21"/>
          <w:szCs w:val="21"/>
        </w:rPr>
        <w:t>AP MAM TALENT LIMANOWA 2,</w:t>
      </w:r>
      <w:r>
        <w:rPr>
          <w:rFonts w:cs="Arial" w:ascii="Arial" w:hAnsi="Arial"/>
          <w:b/>
          <w:color w:val="FF0000"/>
          <w:sz w:val="21"/>
          <w:szCs w:val="21"/>
        </w:rPr>
        <w:br/>
        <w:t xml:space="preserve">                                                                        </w:t>
      </w:r>
      <w:r>
        <w:rPr>
          <w:rFonts w:cs="Arial" w:ascii="Arial" w:hAnsi="Arial"/>
          <w:b/>
          <w:color w:val="000000"/>
          <w:sz w:val="21"/>
          <w:szCs w:val="21"/>
        </w:rPr>
        <w:t>ORKAN NIEDŹWIEDŹ</w:t>
      </w:r>
      <w:r>
        <w:rPr>
          <w:rFonts w:cs="Arial" w:ascii="Arial" w:hAnsi="Arial"/>
          <w:b/>
          <w:color w:val="FF0000"/>
          <w:sz w:val="21"/>
          <w:szCs w:val="21"/>
        </w:rPr>
        <w:t xml:space="preserve">, </w:t>
      </w:r>
      <w:r>
        <w:rPr>
          <w:rFonts w:cs="Arial" w:ascii="Arial" w:hAnsi="Arial"/>
          <w:b/>
          <w:color w:val="0070C0"/>
          <w:sz w:val="21"/>
          <w:szCs w:val="21"/>
        </w:rPr>
        <w:t>AP BONITO 2</w:t>
      </w:r>
      <w:r>
        <w:rPr>
          <w:rFonts w:cs="Arial" w:ascii="Arial" w:hAnsi="Arial"/>
          <w:b/>
          <w:color w:val="FF0000"/>
          <w:sz w:val="21"/>
          <w:szCs w:val="21"/>
        </w:rPr>
        <w:t xml:space="preserve">, </w:t>
      </w:r>
      <w:r>
        <w:rPr>
          <w:rFonts w:cs="Arial" w:ascii="Arial" w:hAnsi="Arial"/>
          <w:b/>
          <w:color w:val="000000"/>
          <w:sz w:val="21"/>
          <w:szCs w:val="21"/>
        </w:rPr>
        <w:t>ORKAN SZCZYRZYC 2012</w:t>
      </w:r>
    </w:p>
    <w:p>
      <w:pPr>
        <w:pStyle w:val="NormalnyWeb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br/>
        <w:t>Harmonogram Turnieju:</w:t>
        <w:br/>
        <w:br/>
        <w:t>1. Godz. 13.50 – Rozpoczęcie Turnieju Finałowego Limanowskiej Ligi Skrzatów o Puchar Burmistrza Miasta Limanowa</w:t>
        <w:br/>
        <w:t>2. Godz. 14.00 – 16.45 – Turniej Finałowy Limanowskiej Ligi Skrzatów</w:t>
        <w:br/>
        <w:t>3. Godz. 16.45 – Zakończenie Turnieju Finałowego Limanowskiej Ligi Skrzatów – dekoracja wszystkich drużyn</w:t>
        <w:br/>
        <w:t>4. Godz. 18.00 – Mecz MKS Limanovia Oldboy – Płomień Limanowa Oldboy</w:t>
        <w:br/>
        <w:br/>
        <w:t>czas gry w Turnieju Finałowym 1x12min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"/>
        <w:gridCol w:w="3769"/>
        <w:gridCol w:w="2704"/>
        <w:gridCol w:w="708"/>
        <w:gridCol w:w="1696"/>
      </w:tblGrid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GRUPA MISTRZOWSKA  – BOISKO NR 1 / 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MAM TALENT 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BONITO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LIMANOVI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OKÓŁ SŁOPN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UKS HALNY KAMIENIC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ŁOMIEŃ LIMAN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BONITO 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LIMANOV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1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ŁOMIEŃ LIMANOW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MAM TALENT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.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OKÓŁ SŁOPNIC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UKS HALNY KAMIEN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.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3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OKÓŁ SŁOPNIC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BONITO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.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LIMANOVI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ŁOMIEŃ LIMAN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UKS HALNY KAMIENIC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BONITO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.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MAM TALENT 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LIMANOV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.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1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UKS HALNY KAMIENIC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LIMANOV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.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BONITO 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ŁOMIEŃ LIMAN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.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OKÓŁ SŁOPNIC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MAM TALENT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9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ŁOMIEŃ LIMANOW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OKÓŁ SŁOPN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.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MAM TALENT 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UKS HALNY KAMIEN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.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"/>
        <w:gridCol w:w="5907"/>
        <w:gridCol w:w="990"/>
        <w:gridCol w:w="990"/>
        <w:gridCol w:w="990"/>
      </w:tblGrid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ABELA – GRUPA MISTRZOWSKA – MIEJSCA 1-6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KS HALNY KAMIENI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: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 MAM TALENT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: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 LIMANOV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5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ŁOMIEŃ LIMANOW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6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 BONITO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14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KÓŁ SŁOPN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21</w:t>
            </w:r>
          </w:p>
        </w:tc>
      </w:tr>
    </w:tbl>
    <w:p>
      <w:pPr>
        <w:pStyle w:val="NormalnyWeb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"/>
        <w:gridCol w:w="3769"/>
        <w:gridCol w:w="2705"/>
        <w:gridCol w:w="708"/>
        <w:gridCol w:w="1695"/>
      </w:tblGrid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GRUPA 7-11  – BOISKO NR 3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RDARK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RAN ŁUKOW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5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BONITO 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OOTBALL ACADEMY DOB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RAN ŁUKOWIC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MAM TALENT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OOTBALL ACADEMY DOBR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RDAR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3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BONITO 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MAM TALENT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5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RAN ŁUKOWIC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OOTBALL ACADEMY DOB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RDARK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BONITO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MAM TALENT 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OOTBALL ACADEMY DOB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RAN ŁUKOWIC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BONITO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RDARK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MAM TALENT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3</w:t>
            </w:r>
          </w:p>
        </w:tc>
      </w:tr>
    </w:tbl>
    <w:p>
      <w:pPr>
        <w:pStyle w:val="NormalnyWeb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"/>
        <w:gridCol w:w="5907"/>
        <w:gridCol w:w="990"/>
        <w:gridCol w:w="990"/>
        <w:gridCol w:w="990"/>
      </w:tblGrid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ABELA – GRUPA 7-11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AN ŁUKOWI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5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 MAM TALENT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:5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RDAR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8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OTBALL ACADEMY DOB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11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 BONITO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14</w:t>
            </w:r>
          </w:p>
        </w:tc>
      </w:tr>
    </w:tbl>
    <w:p>
      <w:pPr>
        <w:pStyle w:val="NormalnyWeb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</w:r>
      <w:r>
        <w:rPr>
          <w:rFonts w:cs="Arial" w:ascii="Arial" w:hAnsi="Arial"/>
          <w:b/>
          <w:color w:val="FF0000"/>
          <w:sz w:val="21"/>
          <w:szCs w:val="21"/>
        </w:rPr>
        <w:t xml:space="preserve">Król strzelców Turnieju Finałowego – Krystian Iwan (Uran Łukowica) </w:t>
        <w:br/>
        <w:t>Najlepszy zawodnik – Bieda Ksawery (AP Mam Talent)</w:t>
        <w:br/>
        <w:t>Najlepszy bramkarz – Albert Węgrzyn (AP Limanovia)</w:t>
      </w:r>
    </w:p>
    <w:p>
      <w:pPr>
        <w:pStyle w:val="NormalnyWeb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>----------------------------------------------------------------------------------------------------------------------------------------------------------------------------------------------</w:t>
      </w:r>
    </w:p>
    <w:p>
      <w:pPr>
        <w:pStyle w:val="NormalnyWeb"/>
        <w:rPr/>
      </w:pPr>
      <w:r>
        <w:rPr>
          <w:rFonts w:cs="Arial" w:ascii="Arial" w:hAnsi="Arial"/>
          <w:b/>
          <w:color w:val="00B050"/>
          <w:sz w:val="21"/>
          <w:szCs w:val="21"/>
        </w:rPr>
        <w:t>Turniej nr 5 – Limanowa (stadion Płomienia) – 12 maja 2018r. – godz. 9.00</w:t>
        <w:br/>
        <w:br/>
        <w:t>Podział na grupy:</w:t>
        <w:br/>
      </w:r>
      <w:r>
        <w:rPr>
          <w:rFonts w:cs="Arial" w:ascii="Arial" w:hAnsi="Arial"/>
          <w:b/>
          <w:sz w:val="21"/>
          <w:szCs w:val="21"/>
        </w:rPr>
        <w:t>Grupa 1 – MUKS HALNY KAMIENICA, ORKAN SZCZYRZYC 2011, FOOTBALL ACADEMY DOBRA, URAN ŁUKOWICA, ORKAN NIEDŹWIEDŹ</w:t>
      </w:r>
    </w:p>
    <w:p>
      <w:pPr>
        <w:pStyle w:val="NormalnyWeb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Grupa 2 – PŁOMIEŃ LIMANOWA, SOKÓŁ SŁOPNICE, AP BONITO 1, AP MAM TALENT LIMANOWA 2, MORDARKA</w:t>
      </w:r>
    </w:p>
    <w:p>
      <w:pPr>
        <w:pStyle w:val="NormalnyWeb"/>
        <w:rPr/>
      </w:pPr>
      <w:r>
        <w:rPr>
          <w:rFonts w:cs="Arial" w:ascii="Arial" w:hAnsi="Arial"/>
          <w:b/>
          <w:sz w:val="21"/>
          <w:szCs w:val="21"/>
        </w:rPr>
        <w:t>Grupa 3 – AP LIMANOVIA , AP MAM TALENT, OLIMPIA PISARZOWA, ORKAN SZCZYRZYC 2012, AP BONITO 2</w:t>
      </w:r>
    </w:p>
    <w:p>
      <w:pPr>
        <w:pStyle w:val="NormalnyWeb"/>
        <w:rPr/>
      </w:pPr>
      <w:r>
        <w:rPr>
          <w:rFonts w:cs="Arial" w:ascii="Arial" w:hAnsi="Arial"/>
          <w:b/>
          <w:bCs/>
          <w:color w:val="00B050"/>
          <w:sz w:val="20"/>
          <w:szCs w:val="20"/>
        </w:rPr>
        <w:br/>
      </w:r>
      <w:r>
        <w:rPr/>
        <w:t>Harmonogram Turnieju: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"/>
        <w:gridCol w:w="3769"/>
        <w:gridCol w:w="2705"/>
        <w:gridCol w:w="708"/>
        <w:gridCol w:w="1695"/>
      </w:tblGrid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GRUPA 1 – BOISKO NR 1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SZCZYRZYC 20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NIEDŹWIED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OOTBALL ACADEMY DOBR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RAN ŁUKOW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UKS HALNY KAMIENIC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SZCZYRZYC 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NIEDŹWIED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OOTBALL ACADEMY DOB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UKS HALNY KAMIENIC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RAN ŁUKOW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SZCZYRZYC 20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OOTBALL ACADEMY DOB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RAN ŁUKOWIC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NIEDŹWIED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OOTBALL ACADEMY DOBR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UKS HALNY KAMIEN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4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RAN ŁUKOWIC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SZCZYRZYC 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4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NIEDŹWIED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UKS HALNY KAMIEN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5908"/>
        <w:gridCol w:w="990"/>
        <w:gridCol w:w="990"/>
        <w:gridCol w:w="990"/>
      </w:tblGrid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ABELA – GRUPA 1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KS HALNY KAMIENI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:3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KAN SZCZYRZYC 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:3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AN ŁUKOWI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8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KAN NIEDŹWIED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5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OTBALL ACADEMY DOB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11</w:t>
            </w:r>
          </w:p>
        </w:tc>
      </w:tr>
    </w:tbl>
    <w:p>
      <w:pPr>
        <w:pStyle w:val="NormalnyWeb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"/>
        <w:gridCol w:w="3769"/>
        <w:gridCol w:w="2705"/>
        <w:gridCol w:w="708"/>
        <w:gridCol w:w="1695"/>
      </w:tblGrid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GRUPA 2 – BOISKO NR 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OKÓŁ SŁOPNICE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RDAR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ŁOMIEŃ LIMANOW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MAM TALENT LIMANOWA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OKÓŁ SŁOPNIC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BONITO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ORDARKA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ŁOMIEŃ LIMAN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MAM TALENT LIMANOWA 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BONITO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ŁOMIEŃ LIMANOW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OKÓŁ SŁOPN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P BONITO 1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RDAR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OKÓŁ SŁOPNIC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MAM TALENT LIMANOWA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5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BONITO 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ŁOMIEŃ LIMAN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RDARK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MAM TALENT LIMANOWA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"/>
        <w:gridCol w:w="5908"/>
        <w:gridCol w:w="990"/>
        <w:gridCol w:w="989"/>
        <w:gridCol w:w="990"/>
      </w:tblGrid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ABELA – GRUPA 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ŁOMIEŃ LIMANOW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 MAM TALENT LIMANOWA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3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 BONITO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4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KÓŁ SŁOPN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6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KS MORDAR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7</w:t>
            </w:r>
          </w:p>
        </w:tc>
      </w:tr>
    </w:tbl>
    <w:p>
      <w:pPr>
        <w:pStyle w:val="NormalnyWeb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3768"/>
        <w:gridCol w:w="2139"/>
        <w:gridCol w:w="566"/>
        <w:gridCol w:w="426"/>
        <w:gridCol w:w="283"/>
        <w:gridCol w:w="706"/>
        <w:gridCol w:w="990"/>
      </w:tblGrid>
      <w:tr>
        <w:trPr/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GRUPA 3 – BOISKO NR 3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MAM TALENT LIMANOWA 1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BONITO 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:0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LIMPIA PISARZOWA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SZCZYRZYC 20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1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0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LIMANOVIA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MAM TALENT LIMANOWA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26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3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BONITO 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LIMPIA PISARZOW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3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6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LIMANOVIA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SZCZYRZYC 20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5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0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MAM TALENT LIMANOWA 1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LIMPIA PISARZOW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SZCZYRZYC 201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BONITO 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18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5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LIMPIA PISARZOWA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LIMANOVI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3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4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SZCZYRZYC 201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MAM TALENT LIMANOWA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46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10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BONITO 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LIMANOVI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3</w:t>
            </w:r>
          </w:p>
        </w:tc>
      </w:tr>
      <w:tr>
        <w:trPr/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ABELA – GRUPA 3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 MAM TALENT LIMANOWA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:0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 LIMANOVIA LIMANOW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:4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LIMPIA PISARZOW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:7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NITO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17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KAN SZCZYRZYC 20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27</w:t>
            </w:r>
          </w:p>
        </w:tc>
      </w:tr>
    </w:tbl>
    <w:p>
      <w:pPr>
        <w:pStyle w:val="NormalnyWeb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3769"/>
        <w:gridCol w:w="2705"/>
        <w:gridCol w:w="708"/>
        <w:gridCol w:w="1696"/>
      </w:tblGrid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MECZE O MIEJSCA W TURNIEJU NR 5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 MIEJSCA 13-15 – boisko nr 1/2/3 system „każdy z każdym”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M Z GR.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M Z GR.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15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5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OOTBALL ACADEMY DOBR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KS MORDARKA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M Z GR. 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M Z GR. 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28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6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SZCZYRZYC 20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OOTBALL ACADEMY DOBRA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M Z GR.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M Z GR.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55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 V.O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KS MORDARK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SZCZYRZC 201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 MIEJSCA 10-12 – boisko nr 1/2 - system „każdy z każdym”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M Z GR. 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M Z GR. 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15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0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NIEDŹWIED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OKÓŁ SŁOPNIC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M Z GR. 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M Z GR. 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4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2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ONITO 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NIEDŹWIEDŹ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M Z GR. 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M Z GR. 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55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OKÓŁ SŁOPNIC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ONITO 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 MIEJSCA 7- 9 – boisko nr 2/3 - system „każdy z każdym”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M Z GR. 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M Z GR. 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15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2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RAN ŁUKOWIC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ONITO 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M Z GR. 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M Z GR. 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4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2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LIMPIA PISARZOW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RAN ŁUKOWICA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M Z GR. 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M Z GR. 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1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0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ONITO 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LIMPIA PISARZOWA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M Z GR. 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M Z GR. 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28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3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SZCZYRZYC 20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MAM TALENT LIMANOWA 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M Z GR. 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M Z GR. 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4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3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LIMANOVIA LIMANOW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SZCZYRZYC 201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M Z GR. 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M Z GR. 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1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MAM TALENT LIMANOWA 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LIMANOVIA LIMANOWA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 MIEJSCA 1 – 3  – boisko nr 1/2 – system „każdy z każdym”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M Z GR. 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M Z GR. 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28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UKS HALNY KAMIENIC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ŁOMIEŃ LIMANOWA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M Z GR. 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M Z GR. 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55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1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MAM TALENT LIMANOWA 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UKS HALNY KAMIENICA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M Z GR. 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M Z GR. 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1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2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ŁOMIEŃ LIMANOW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MAM TALENT LIMANOWA 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nyWeb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5909"/>
        <w:gridCol w:w="2969"/>
      </w:tblGrid>
      <w:tr>
        <w:trPr/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LEJNOŚĆ W TURNIEJU NR 5 – LIMANOWA  – 12.05.201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KT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UKS HALNY KAMIENIC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 MAM TALENT LIMANOWA 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OMIEŃ LIMANOW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MAM TALENT LIMANOWA 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SZCZYRZYC 20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LIMANOVIA LIMANOW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NITO 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AN ŁUKOWIC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IMPIA PISARZOW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KAN NIEDŹWIED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KÓŁ SŁOPNIC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NITO 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KS MORDARK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OTBALL ACADEMY DOBR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KAN SZCZYRZYC 201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nyWeb"/>
        <w:rPr/>
      </w:pPr>
      <w:r>
        <w:rPr>
          <w:rFonts w:cs="Arial" w:ascii="Arial" w:hAnsi="Arial"/>
          <w:b/>
          <w:sz w:val="21"/>
          <w:szCs w:val="21"/>
        </w:rPr>
        <w:br/>
      </w:r>
      <w:r>
        <w:rPr>
          <w:rFonts w:cs="Arial" w:ascii="Arial" w:hAnsi="Arial"/>
          <w:b/>
          <w:color w:val="FF0000"/>
          <w:sz w:val="21"/>
          <w:szCs w:val="21"/>
        </w:rPr>
        <w:t>------------------------------------------------------------------------------------------------------------------------------------------------------------------</w:t>
      </w:r>
    </w:p>
    <w:p>
      <w:pPr>
        <w:pStyle w:val="NormalnyWeb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>Turniej nr 4 – Słopnice – 28 kwietnia 2018r. – godz. 9.00</w:t>
        <w:br/>
        <w:br/>
        <w:t>Podział na grupy:</w:t>
        <w:br/>
      </w:r>
      <w:r>
        <w:rPr>
          <w:rFonts w:cs="Arial" w:ascii="Arial" w:hAnsi="Arial"/>
          <w:b/>
          <w:sz w:val="21"/>
          <w:szCs w:val="21"/>
        </w:rPr>
        <w:t>Grupa 1 – MUKS HALNY KAMIENICA, AP BONITO 1, OLIMPIA PISARZOWA, ORKAN SZCZYRZYC 2012/M</w:t>
      </w:r>
    </w:p>
    <w:p>
      <w:pPr>
        <w:pStyle w:val="NormalnyWeb"/>
        <w:rPr/>
      </w:pPr>
      <w:r>
        <w:rPr>
          <w:rFonts w:cs="Arial" w:ascii="Arial" w:hAnsi="Arial"/>
          <w:b/>
          <w:sz w:val="21"/>
          <w:szCs w:val="21"/>
        </w:rPr>
        <w:t>Grupa 2 – AP LIMANOVIA, SOKÓŁ SŁOPNICE, MORDARKA, ORKAN NIEDŹWIEDŹ, ORKAN SZCZYRZYC 2011/K</w:t>
      </w:r>
    </w:p>
    <w:p>
      <w:pPr>
        <w:pStyle w:val="NormalnyWeb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Grupa 3 – PŁOMIEŃ LIMANOWA, AP MAM TALENT LIMANOWA, FOOTBALL ACADEMY DOBRA, URAN ŁUKOWICA, AP BONITO 2</w:t>
      </w:r>
    </w:p>
    <w:p>
      <w:pPr>
        <w:pStyle w:val="NormalnyWeb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br/>
        <w:t>Harmonogram Turnieju: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"/>
        <w:gridCol w:w="3769"/>
        <w:gridCol w:w="2705"/>
        <w:gridCol w:w="708"/>
        <w:gridCol w:w="1695"/>
      </w:tblGrid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GRUPA 1 – BOISKO NR 1, 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UKS HALNY KAMIENIC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BONITO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LIMPIA PISARZOW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SZCZYRZYC 2012/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: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UKS HALNY KAMIENIC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LIMPIA PISARZ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BONITO 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SZCZYRZYC 2012/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1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UKS HALNY KAMIENIC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SZCZYRZYC 2012/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1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BONITO 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LIMPIA PISARZ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"/>
        <w:gridCol w:w="5908"/>
        <w:gridCol w:w="990"/>
        <w:gridCol w:w="989"/>
        <w:gridCol w:w="990"/>
      </w:tblGrid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ABELA – GRUPA 1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KS HALNY KAMIENI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1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 BONITO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6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LIMPIA PISARZOW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7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KAN SZCZYRZYC 2012/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20</w:t>
            </w:r>
          </w:p>
        </w:tc>
      </w:tr>
    </w:tbl>
    <w:p>
      <w:pPr>
        <w:pStyle w:val="NormalnyWeb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"/>
        <w:gridCol w:w="3769"/>
        <w:gridCol w:w="2705"/>
        <w:gridCol w:w="708"/>
        <w:gridCol w:w="1695"/>
      </w:tblGrid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GRUPA 2 – BOISKO NR 1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OKÓŁ SŁOPNIC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SZCZYRZYC 2011/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4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RDARK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NIEDŹWIED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LIMANOVI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OKÓŁ SŁOPN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SZCZYRZYC 2011/K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RDAR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1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LIMANOVI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NIEDŹWIED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OKÓŁ SŁOPNIC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RDAR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NIEDŹWIED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SZCZYRZYC 2011/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5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RDARK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LIMANOV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NIEDŹWIED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OKÓŁ SŁOPN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1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SZCZYRZYC 2011/K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LIMANOV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5908"/>
        <w:gridCol w:w="990"/>
        <w:gridCol w:w="990"/>
        <w:gridCol w:w="990"/>
      </w:tblGrid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ABELA – GRUPA 2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SZCZYRZYC 2011/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2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LIMANOV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2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OKÓŁ SŁOPN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7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NIEDŹWIED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7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RDAR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9</w:t>
            </w:r>
          </w:p>
        </w:tc>
      </w:tr>
    </w:tbl>
    <w:p>
      <w:pPr>
        <w:pStyle w:val="NormalnyWeb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3768"/>
        <w:gridCol w:w="2139"/>
        <w:gridCol w:w="566"/>
        <w:gridCol w:w="426"/>
        <w:gridCol w:w="283"/>
        <w:gridCol w:w="706"/>
        <w:gridCol w:w="990"/>
      </w:tblGrid>
      <w:tr>
        <w:trPr/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GRUPA 3 – BOISKO NR 2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MAM TALENT LIMANOWA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BONITO 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A DOBRA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RAN ŁUKOWIC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1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2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ŁOMIEŃ LIMANOWA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MAM TALENT LIMANOW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2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1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BONITO 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A DOBR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36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3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ŁOMIEŃ LIMANOWA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RAN ŁUKOWIC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48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0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MAM TALENT LIMANOWA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A DOBR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1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RAN ŁUKOWICA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BONITO 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1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0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A DOBRA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ŁOMIEŃ LIMANOW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2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3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RAN ŁUKOWICA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MAM TALENT LIMANOW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36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5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BONITO 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ŁOMIEŃ LIMANOW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48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0</w:t>
            </w:r>
          </w:p>
        </w:tc>
      </w:tr>
      <w:tr>
        <w:trPr/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ABELA – GRUPA 3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ŁOMIEŃ LIMANOW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1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 MAM TALEN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:5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AN ŁUKOWI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6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 DOBR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12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 BONITO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5</w:t>
            </w:r>
          </w:p>
        </w:tc>
      </w:tr>
    </w:tbl>
    <w:p>
      <w:pPr>
        <w:pStyle w:val="NormalnyWeb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"/>
        <w:gridCol w:w="3769"/>
        <w:gridCol w:w="2705"/>
        <w:gridCol w:w="708"/>
        <w:gridCol w:w="1695"/>
      </w:tblGrid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MECZE O MIEJSCA W TURNIEJU NR 4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 MIEJSCA 13-14 – boisko nr 1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M Z GR.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M Z GR.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36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RDARK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BONITO 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 MIEJSCA 10-12 – boisko nr 2 - system „każdy z każdym”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M Z GR. 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M Z GR. 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36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SZCZYRZYC 20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NIEDŹWIEDŹ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M Z GR. 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M Z GR. 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5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A DOBR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SZCZYRZYC 201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M Z GR. 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M Z GR. 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NIEDŹWIED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A DOBRA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 MIEJSCA 7- 9 – boisko nr 1 - system „każdy z każdym”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M Z GR. 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M Z GR. 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5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LIMPIA PISARZOW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OKÓŁ SŁOPNIC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M Z GR. 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M Z GR. 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RAN ŁUKOWIC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LIMPIA PISARZOWA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M Z GR. 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M Z GR. 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2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1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OKÓŁ SŁOPNIC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RAN ŁUKOWICA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 MIEJSCA 4 - 6 – boisko nr 2 - system „każdy z każdym”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M Z GR. 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M Z GR. 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2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3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BONITO 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LIMANOVIA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M Z GR. 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M Z GR. 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4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P MAM TALENT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BONITO 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M Z GR. 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M Z GR. 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0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LIMANOVI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P MAM TALENT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 MIEJSCA 1 – 2  – boisko nr 1 – system „każdy z każdym”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M Z GR. 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M Z GR. 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4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LNY KAMIENIC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SZCZYRZYC 201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M Z GR. 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M Z GR. 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0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4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ŁOMIEŃ LIMANOW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LNY KAMIENICA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M Z GR. 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M Z GR. 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2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SZCZYRZYC 20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ŁOMIEŃ LIMANOWA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nyWeb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"/>
        <w:gridCol w:w="5908"/>
        <w:gridCol w:w="2969"/>
      </w:tblGrid>
      <w:tr>
        <w:trPr/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LEJNOŚĆ W TURNIEJU NR 4 – SŁOPNICE – 28.04.2018R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KT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LNY KAMIENIC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KAN SZCZYRZYC 20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OMIEŃ LIMANOW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 LIMANOVI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 MAM TALENT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 BONITO 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AN ŁUKOWIC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KÓŁ SŁOPNIC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IMPIA PISARZOW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A DOBR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NIEDŹWIED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KAN SZCZYRZYC 201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KS MORDARK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 BONITO 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21"/>
          <w:szCs w:val="21"/>
        </w:rPr>
        <w:br/>
        <w:br/>
      </w:r>
      <w:r>
        <w:rPr>
          <w:rFonts w:cs="Arial" w:ascii="Arial" w:hAnsi="Arial"/>
          <w:b/>
          <w:bCs/>
          <w:sz w:val="18"/>
          <w:szCs w:val="18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LIGA  JESIENNA – ROZGRYWKI GRUPOWE</w:t>
      </w:r>
    </w:p>
    <w:p>
      <w:pPr>
        <w:pStyle w:val="NormalnyWeb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Turniej nr 1 – KAMIENICA (MUKS HALNY KAMIENICA)</w:t>
        <w:br/>
        <w:t xml:space="preserve"> termin : 09 września 2017r (sobota) – godz. 10.00</w:t>
        <w:br/>
        <w:br/>
        <w:t>Wyniki Turnieju: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3770"/>
        <w:gridCol w:w="2705"/>
        <w:gridCol w:w="707"/>
        <w:gridCol w:w="1696"/>
      </w:tblGrid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GRUPA 1 – 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LIMANOVI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MAM TALENT LIMANOW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2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BONITO I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ŁOMIEŃ LIMANOW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0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BONITO I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MAM TALENT LIMANOW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3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ŁOMIEŃ LIMANOW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MAM TALENT LIMANOW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3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P LIMANOVIA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UKS HALNY KAMIENIC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4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UKS HALNY KAMIENIC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ŁOMIEŃ LIMANOW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LIMANOVI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BONITO 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0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UKS HALNY KAMIENIC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MAM TALENT LIMANOW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ŁOMIEŃ LIMANOW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LIMANOVI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0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UKS HALNY KAMIENIC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BONITO 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"/>
        <w:gridCol w:w="5907"/>
        <w:gridCol w:w="990"/>
        <w:gridCol w:w="990"/>
        <w:gridCol w:w="990"/>
      </w:tblGrid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ABELA – TURNIEJ NR 1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KS HALNY KAMIENI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:3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 MAM TALENT LIMANOW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3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ŁOMIEŃ LIMANOW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6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 BONITO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8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 LIMANOV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7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5909"/>
        <w:gridCol w:w="2969"/>
      </w:tblGrid>
      <w:tr>
        <w:trPr/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BELA SKRZATÓW PO 1 TURNIEJU –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KT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KS HALNY KAMIENIC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 MAM TALENT LIMANOW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OMIEŃ LIMANOW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 BONITO 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 LIMANOVI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 BONITO I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RDARK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IMPIA PISARZOW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KÓŁ SŁOPNIC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OTBALL ACADEMY DOBR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AN ŁUKOWIC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nyWeb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br/>
        <w:t xml:space="preserve">Podział na grupy eliminacyjne w Turnieju nr 2 – 21 października 2017r. – </w:t>
        <w:br/>
        <w:t>miejsce – SŁOPNICE - początek turnieju godz. 09.00</w:t>
        <w:br/>
        <w:br/>
        <w:t>Drużyny zgłoszone do II Turnieju :</w:t>
        <w:br/>
        <w:t>MUKS HALNY KAMIENICA, , AP LIMANOVIA, OLIMPIA PISARZOWA, PŁOMIEŃ LIMANOWA,  SOKÓŁ SŁOPNICE</w:t>
        <w:br/>
        <w:br/>
        <w:t>Turniej nr 1 – KAMIENICA (MUKS HALNY KAMIENICA)</w:t>
        <w:br/>
        <w:t xml:space="preserve"> termin : 09 września 2017r (sobota) – godz. 10.00 – czas gry 1x15min, system „każdy z każdym”</w:t>
        <w:br/>
        <w:br/>
        <w:t>Wyniki Turnieju:</w:t>
      </w:r>
    </w:p>
    <w:tbl>
      <w:tblPr>
        <w:tblW w:w="9048" w:type="dxa"/>
        <w:jc w:val="left"/>
        <w:tblInd w:w="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"/>
        <w:gridCol w:w="2947"/>
        <w:gridCol w:w="2828"/>
        <w:gridCol w:w="1414"/>
        <w:gridCol w:w="1554"/>
      </w:tblGrid>
      <w:tr>
        <w:trPr/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URNIEJ NR 2 - WYNIKI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LIMANOVI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LIMPIA PISARZOW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OKÓŁ SŁOPNIC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ŁOMIEŃ LIMANOW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1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P LIMANOVIA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UKS HALNY KAMIENI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OKÓŁ SŁOPNIC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LIMPIA PISARZOW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ŁOMIEŃ LIMANOW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LIMANOV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UKS HALNY KAMIENIC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LIMPIA PISARZOW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: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UKS HALNY KAMIENIC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OKÓŁ SŁOPNIC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ŁOMIEŃ LIMANOW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LIMPIA PISARZOW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 LIMANOVI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OKÓŁ SŁOPNIC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1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UKS HALNY KAMIENIC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ŁOMIEŃ LIMANOW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5908"/>
        <w:gridCol w:w="990"/>
        <w:gridCol w:w="848"/>
        <w:gridCol w:w="1132"/>
      </w:tblGrid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ABELA – TURNIEJ NR 2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KS HALNY KAMIENI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:3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 LIMANOV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:3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ŁOMIEŃ LIMANOW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7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KÓŁ SŁOPN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7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LIMPIA PISARZOW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2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"/>
        <w:gridCol w:w="5908"/>
        <w:gridCol w:w="2969"/>
      </w:tblGrid>
      <w:tr>
        <w:trPr/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BELA SKRZATÓW PO 2 TURNIEJU –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KT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KS HALNY KAMIENICA (2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OMIEŃ LIMANOWA (2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 LIMANOVIA (2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 MAM TALENT LIMANOWA (1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 BONITO I (1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KÓŁ SŁOPNICE (1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IMPIA PISARZOWA (1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 BONITO II (0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RDARKA (0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OTBALL ACADEMY DOBRA (0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AN ŁUKOWICA (0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</w:t>
      </w:r>
      <w:r>
        <w:rPr>
          <w:rFonts w:cs="Arial" w:ascii="Arial" w:hAnsi="Arial"/>
          <w:b/>
          <w:bCs/>
        </w:rPr>
        <w:t>Turniej nr 3 odbędzie się podczas Mistrzostw Limanowskiego PPN w Halowej</w:t>
        <w:br/>
        <w:tab/>
        <w:t>Piłce Nożnej pod koniec grudnia i będzie doliczony do ogólnej punktacji</w:t>
        <w:br/>
        <w:tab/>
        <w:t>Ligi Skrzatów.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"/>
        <w:gridCol w:w="7214"/>
        <w:gridCol w:w="1677"/>
      </w:tblGrid>
      <w:tr>
        <w:trPr/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ABELA – TURNIEJ NR 3 – 29.12.2017 - HALOWY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 MAM TALENT LIMANOW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KS HALNY KAMIENIC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 LIMANOV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KÓŁ SŁOPNIC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ŁOMIEŃ LIMANOW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RDARK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OTBALL ACADEMY DOBR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 BONIT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"/>
        <w:gridCol w:w="7154"/>
        <w:gridCol w:w="1723"/>
      </w:tblGrid>
      <w:tr>
        <w:trPr/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BELA SKRZATÓW PO 3 TURNIEJU –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KT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KS HALNY KAMIENICA (3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 LIMANOVIA (3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OMIEŃ LIMANOWA (3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 MAM TALENT LIMANOWA (2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KÓŁ SŁOPNICE (2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 BONITO  (2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IMPIA PISARZOWA (1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RDARKA (1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OTBALL ACADEMY DOBRA (1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AN ŁUKOWICA (0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KAN NIEDŹWIEDŹ –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nowa drużyna od rundy wiosennej 2017/20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KAN SZCZYRZYC 2012 –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nowa drużyna od rundy wiosennej 2017/20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1:17:00Z</dcterms:created>
  <dc:creator>Kowalski Ryszard</dc:creator>
  <dc:description/>
  <cp:keywords/>
  <dc:language>en-US</dc:language>
  <cp:lastModifiedBy>user</cp:lastModifiedBy>
  <cp:lastPrinted>2017-05-20T09:44:00Z</cp:lastPrinted>
  <dcterms:modified xsi:type="dcterms:W3CDTF">2018-06-18T13:32:00Z</dcterms:modified>
  <cp:revision>23</cp:revision>
  <dc:subject/>
  <dc:title>Terminarz rozgrywek ligi:LIMANOWA: II LIGA OKRĘGOWA D2 MŁODZIK</dc:title>
</cp:coreProperties>
</file>