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E1 ORLIK GRUPA 1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04-09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"/>
        <w:gridCol w:w="2931"/>
        <w:gridCol w:w="2872"/>
        <w:gridCol w:w="1003"/>
        <w:gridCol w:w="698"/>
        <w:gridCol w:w="1479"/>
      </w:tblGrid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 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1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FOOTBALL ACADEMY DOBR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1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09-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11-09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"/>
        <w:gridCol w:w="2872"/>
        <w:gridCol w:w="2931"/>
        <w:gridCol w:w="1003"/>
        <w:gridCol w:w="698"/>
        <w:gridCol w:w="1479"/>
      </w:tblGrid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TBALL ACADEMY DOBR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1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6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 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18-09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97"/>
        <w:gridCol w:w="2836"/>
        <w:gridCol w:w="994"/>
        <w:gridCol w:w="695"/>
        <w:gridCol w:w="1458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0-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6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 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9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OOTBALL ACADEMY DOB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09-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25-09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67"/>
        <w:gridCol w:w="2881"/>
        <w:gridCol w:w="990"/>
        <w:gridCol w:w="693"/>
        <w:gridCol w:w="1449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TBALL ACADEMY DOB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8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KS HALNY KAMIEN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ZENIT KASINKA MAŁ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09-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9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09-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02-10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81"/>
        <w:gridCol w:w="2867"/>
        <w:gridCol w:w="990"/>
        <w:gridCol w:w="693"/>
        <w:gridCol w:w="1449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3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TBALL ACADEMY DOBR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0-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09-10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91"/>
        <w:gridCol w:w="2847"/>
        <w:gridCol w:w="993"/>
        <w:gridCol w:w="694"/>
        <w:gridCol w:w="1455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OOTBALL ACADEMY DOB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0-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0-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9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0-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16-10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47"/>
        <w:gridCol w:w="2891"/>
        <w:gridCol w:w="993"/>
        <w:gridCol w:w="694"/>
        <w:gridCol w:w="1455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TBALL ACADEMY DOBR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09-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8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1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27:00Z</dcterms:created>
  <dc:creator>user</dc:creator>
  <dc:description/>
  <cp:keywords/>
  <dc:language>en-US</dc:language>
  <cp:lastModifiedBy>user</cp:lastModifiedBy>
  <dcterms:modified xsi:type="dcterms:W3CDTF">2017-10-22T12:53:00Z</dcterms:modified>
  <cp:revision>59</cp:revision>
  <dc:subject/>
  <dc:title>Terminarz rozgrywek ligi:LIMANOWA: I LIGA OKRĘGOWA E1 ORLIK GRUPA 1</dc:title>
</cp:coreProperties>
</file>