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I LIGA OKRĘGOWA B1 JUNIOR MŁODSZY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30-08-2017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"/>
        <w:gridCol w:w="2918"/>
        <w:gridCol w:w="2918"/>
        <w:gridCol w:w="1003"/>
        <w:gridCol w:w="698"/>
        <w:gridCol w:w="1446"/>
      </w:tblGrid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8-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6</w:t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8-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0</w:t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8-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06-09-2017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"/>
        <w:gridCol w:w="2872"/>
        <w:gridCol w:w="2872"/>
        <w:gridCol w:w="991"/>
        <w:gridCol w:w="694"/>
        <w:gridCol w:w="1452"/>
      </w:tblGrid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TRA OLSZÓWKA RABA NIŻ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9-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1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9-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4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9-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:4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13-09-2017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2884"/>
        <w:gridCol w:w="2883"/>
        <w:gridCol w:w="994"/>
        <w:gridCol w:w="695"/>
        <w:gridCol w:w="1424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9-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5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9-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3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9-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: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20-09-2017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"/>
        <w:gridCol w:w="2872"/>
        <w:gridCol w:w="2872"/>
        <w:gridCol w:w="991"/>
        <w:gridCol w:w="694"/>
        <w:gridCol w:w="1452"/>
      </w:tblGrid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9-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3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TRA OLSZÓWKA RABA NIŻ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-10-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:1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-10-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4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25-09-2017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"/>
        <w:gridCol w:w="2878"/>
        <w:gridCol w:w="2878"/>
        <w:gridCol w:w="993"/>
        <w:gridCol w:w="694"/>
        <w:gridCol w:w="1438"/>
      </w:tblGrid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9-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:4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ENIT KASINKA MAŁ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9-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2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-10-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4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:4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-10-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:0 v.o.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28-09-2017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"/>
        <w:gridCol w:w="2872"/>
        <w:gridCol w:w="2872"/>
        <w:gridCol w:w="991"/>
        <w:gridCol w:w="694"/>
        <w:gridCol w:w="1452"/>
      </w:tblGrid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9-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9-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11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TRA OLSZÓWKA RABA NIŻ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9-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5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04-10-2017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2883"/>
        <w:gridCol w:w="2884"/>
        <w:gridCol w:w="994"/>
        <w:gridCol w:w="695"/>
        <w:gridCol w:w="1424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10-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1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ENIT KASINKA MAŁ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-10-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:3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10-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8 w dniach 11-10-2017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"/>
        <w:gridCol w:w="2882"/>
        <w:gridCol w:w="2869"/>
        <w:gridCol w:w="994"/>
        <w:gridCol w:w="695"/>
        <w:gridCol w:w="1441"/>
      </w:tblGrid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10-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 v.o.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10-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3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TRA OLSZÓWKA RABA NIŻN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-10-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9 w dniach 18-10-2017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"/>
        <w:gridCol w:w="2872"/>
        <w:gridCol w:w="2872"/>
        <w:gridCol w:w="991"/>
        <w:gridCol w:w="694"/>
        <w:gridCol w:w="1452"/>
      </w:tblGrid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-10-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0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10-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:0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ENIT KASINKA MAŁ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10-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:0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0:54:00Z</dcterms:created>
  <dc:creator>user</dc:creator>
  <dc:description/>
  <cp:keywords/>
  <dc:language>en-US</dc:language>
  <cp:lastModifiedBy>user</cp:lastModifiedBy>
  <dcterms:modified xsi:type="dcterms:W3CDTF">2018-03-05T18:14:00Z</dcterms:modified>
  <cp:revision>40</cp:revision>
  <dc:subject/>
  <dc:title>Terminarz rozgrywek ligi:LIMANOWA: I LIGA OKRĘGOWA B1 JUNIOR MŁODSZY</dc:title>
</cp:coreProperties>
</file>