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A1 JUNIOR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 - wiosenna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14.04.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"/>
        <w:gridCol w:w="2922"/>
        <w:gridCol w:w="2914"/>
        <w:gridCol w:w="999"/>
        <w:gridCol w:w="696"/>
        <w:gridCol w:w="1452"/>
      </w:tblGrid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 v.o.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21.04.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93"/>
        <w:gridCol w:w="2886"/>
        <w:gridCol w:w="991"/>
        <w:gridCol w:w="694"/>
        <w:gridCol w:w="1417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6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4-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28.04.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93"/>
        <w:gridCol w:w="2886"/>
        <w:gridCol w:w="991"/>
        <w:gridCol w:w="694"/>
        <w:gridCol w:w="1417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4-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2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4-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05.05.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93"/>
        <w:gridCol w:w="2886"/>
        <w:gridCol w:w="991"/>
        <w:gridCol w:w="694"/>
        <w:gridCol w:w="1417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5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8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3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4 w dniach 12.05.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86"/>
        <w:gridCol w:w="2893"/>
        <w:gridCol w:w="991"/>
        <w:gridCol w:w="694"/>
        <w:gridCol w:w="1417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3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5 w dniach 19.05.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93"/>
        <w:gridCol w:w="2886"/>
        <w:gridCol w:w="991"/>
        <w:gridCol w:w="694"/>
        <w:gridCol w:w="1417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3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3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5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6 w dniach 26.05.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86"/>
        <w:gridCol w:w="2893"/>
        <w:gridCol w:w="991"/>
        <w:gridCol w:w="694"/>
        <w:gridCol w:w="1417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RZANKA DOBR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KAN NIEDŹWIED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4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7 w dniach 02.06.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87"/>
        <w:gridCol w:w="2880"/>
        <w:gridCol w:w="990"/>
        <w:gridCol w:w="693"/>
        <w:gridCol w:w="1431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7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8 w dniach 09.06.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81"/>
        <w:gridCol w:w="2874"/>
        <w:gridCol w:w="988"/>
        <w:gridCol w:w="693"/>
        <w:gridCol w:w="1445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2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 TYMBARK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KAN NIEDŹWIED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4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3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7:55:00Z</dcterms:created>
  <dc:creator>user</dc:creator>
  <dc:description/>
  <cp:keywords/>
  <dc:language>en-US</dc:language>
  <cp:lastModifiedBy>user</cp:lastModifiedBy>
  <dcterms:modified xsi:type="dcterms:W3CDTF">2018-06-11T03:56:00Z</dcterms:modified>
  <cp:revision>101</cp:revision>
  <dc:subject/>
  <dc:title>Terminarz rozgrywek ligi:LIMANOWA: A1 JUNIOR</dc:title>
</cp:coreProperties>
</file>