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A1 JUNIOR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6-08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"/>
        <w:gridCol w:w="2920"/>
        <w:gridCol w:w="2927"/>
        <w:gridCol w:w="1000"/>
        <w:gridCol w:w="697"/>
        <w:gridCol w:w="1439"/>
      </w:tblGrid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8-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0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8-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2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48"/>
        <w:gridCol w:w="2856"/>
        <w:gridCol w:w="981"/>
        <w:gridCol w:w="690"/>
        <w:gridCol w:w="1505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SKOVIA LASKOWA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v.o.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9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86"/>
        <w:gridCol w:w="2893"/>
        <w:gridCol w:w="991"/>
        <w:gridCol w:w="694"/>
        <w:gridCol w:w="1417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1-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3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5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6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86"/>
        <w:gridCol w:w="2893"/>
        <w:gridCol w:w="991"/>
        <w:gridCol w:w="694"/>
        <w:gridCol w:w="1417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3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3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94"/>
        <w:gridCol w:w="2883"/>
        <w:gridCol w:w="991"/>
        <w:gridCol w:w="694"/>
        <w:gridCol w:w="1418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09-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7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1-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5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09-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30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86"/>
        <w:gridCol w:w="2893"/>
        <w:gridCol w:w="991"/>
        <w:gridCol w:w="694"/>
        <w:gridCol w:w="1417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2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2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7-10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93"/>
        <w:gridCol w:w="2886"/>
        <w:gridCol w:w="991"/>
        <w:gridCol w:w="694"/>
        <w:gridCol w:w="1417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4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8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4-10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93"/>
        <w:gridCol w:w="2868"/>
        <w:gridCol w:w="991"/>
        <w:gridCol w:w="694"/>
        <w:gridCol w:w="1434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21-10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93"/>
        <w:gridCol w:w="2886"/>
        <w:gridCol w:w="991"/>
        <w:gridCol w:w="694"/>
        <w:gridCol w:w="1417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KAN NIEDŹWIEDŹ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KS TYMBAR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8:55:00Z</dcterms:created>
  <dc:creator>user</dc:creator>
  <dc:description/>
  <cp:keywords/>
  <dc:language>en-US</dc:language>
  <cp:lastModifiedBy>user</cp:lastModifiedBy>
  <dcterms:modified xsi:type="dcterms:W3CDTF">2017-11-11T16:00:00Z</dcterms:modified>
  <cp:revision>51</cp:revision>
  <dc:subject/>
  <dc:title>Terminarz rozgrywek ligi:LIMANOWA: A1 JUNIOR</dc:title>
</cp:coreProperties>
</file>