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 TURNIEJ „ Z PODWÓRKA NA STADION O PUCHAR TYMBAR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 POWIATOWY – POWIAT LIMANOWSKI – 29-30.11.2014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GI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97"/>
        <w:gridCol w:w="1586"/>
        <w:gridCol w:w="1585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A  - 29.11.2014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8 /CHŁOPCY/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„każdy z każdym”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BUSIE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USIE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USIE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U-8 /CHŁOPCY/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10 DZIEWCZĘTA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„1 mecz”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LASKOW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U-10 /DZIEWCZĘTA/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TURNIEJU U-8 /CHŁOPCY/ oraz U-10 /DZIEWCZĘTA/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JA POPOŁUDNIOWA</w:t>
            </w:r>
          </w:p>
        </w:tc>
      </w:tr>
      <w:tr>
        <w:trPr/>
        <w:tc>
          <w:tcPr>
            <w:tcW w:w="4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10 /CHŁOPCY/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3 grupy po 3 drużyny</w:t>
            </w:r>
          </w:p>
        </w:tc>
      </w:tr>
      <w:tr>
        <w:trPr/>
        <w:tc>
          <w:tcPr>
            <w:tcW w:w="4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cięzcy grup zagrają o miejsca 1-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ROKUS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BONI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 LIMANOW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ROK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GRUPA 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LASKOW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IELONI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S ZIELONI TYMBARK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OB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OBR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LASK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GRUPA 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JODŁOWNIK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1 SŁOPNIC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JODŁOWN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1 SŁOPN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GRUPA 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ZE FINAŁOWE – CHŁOPCY U-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 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 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 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CHŁOPCY U-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0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AKOŃCZENIE TURNIEJU U-10 /CHŁOPCY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 TURNIEJ „ Z PODWÓRKA NA STADION O PUCHAR TYMBAR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 POWIATOWY – POWIAT LIMANOWSKI – 29-30.11.2014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GI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95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 - 30.11.2014</w:t>
            </w:r>
          </w:p>
        </w:tc>
      </w:tr>
      <w:tr>
        <w:trPr/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12 /DZIEWCZĘTA/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2 grupy</w:t>
            </w:r>
          </w:p>
        </w:tc>
      </w:tr>
      <w:tr>
        <w:trPr/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cięzcy grup zagrają o miejsca 1-2</w:t>
              <w:br/>
              <w:t>Drużyny z miejsc 2 zagrają o miejsca 3-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TYMBARK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ALES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DOBIN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ALES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DOB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GRUPA 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KASINA WIELK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ŁODN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KASINA WIEL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ŁOD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GRUPA 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ZE FINAŁOWE – DZIEWCZĘTA U-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1 - 2 miejs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 – 2 miejs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3 miejsc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1 – 1 miejs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 – 2 miejs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1 miejsc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KOŃCOWA – DZIEWCZĘTA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50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KOŃCZENIE TURNIEJU U-12 /DZIEWCZĘTA/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JA POPOŁUDNIOWA</w:t>
            </w:r>
          </w:p>
        </w:tc>
      </w:tr>
      <w:tr>
        <w:trPr/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-12 /CHŁOPCY/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3 grupy</w:t>
            </w:r>
          </w:p>
        </w:tc>
      </w:tr>
      <w:tr>
        <w:trPr/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cięzcy grup zagrają o miejsca 1-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WÓJKA SŁOPN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ASIE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SZANA DOLN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WÓJKA SŁOPN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ASIE TYMBARK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SZANA DOL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WÓJKA SŁOPN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SZANA DOL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ASIE TYMBARK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GRUPA 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RĘBA WIELK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RĘBA WIEL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GRUPA 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ENIT KASINKA MAŁ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ORDAR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ŁUKOW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ENIT KASINKA MAŁ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ORDARK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ŁUKOW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GRUPA 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ZE FINAŁOWE – CHŁOPCY U-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 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 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 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jsce grup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CHŁOPCY U-1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AKOŃCZENIE TURNIEJU U-12 /CHŁOPCY/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5:00Z</dcterms:created>
  <dc:creator>Kowalski Ryszard</dc:creator>
  <dc:description/>
  <cp:keywords/>
  <dc:language>en-US</dc:language>
  <cp:lastModifiedBy>Kowalski Ryszard</cp:lastModifiedBy>
  <cp:lastPrinted>2014-11-20T17:34:00Z</cp:lastPrinted>
  <dcterms:modified xsi:type="dcterms:W3CDTF">2014-11-20T16:34:00Z</dcterms:modified>
  <cp:revision>6</cp:revision>
  <dc:subject/>
  <dc:title/>
</cp:coreProperties>
</file>